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Załącznik nr 1 </w:t>
      </w:r>
    </w:p>
    <w:p>
      <w:pPr>
        <w:pStyle w:val="Heading5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FORMULARZ OFERTY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2581"/>
        <w:gridCol w:w="3774"/>
      </w:tblGrid>
      <w:tr>
        <w:trPr>
          <w:trHeight w:val="167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net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awka podatku od towarów i usług VAT </w:t>
            </w:r>
            <w:r>
              <w:rPr>
                <w:rFonts w:cs="Segoe UI" w:ascii="Segoe UI" w:hAnsi="Segoe UI"/>
                <w:b/>
              </w:rPr>
              <w:t>( w 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a niżej podpisany działając w imieniu i na rzecz ……………… [nazwa firmy] oświadczam, że gotów jestem dokonać zakupu zbiorników paliwowych na warunkach określonych w ogłoszeniu spółki „Warmia i Mazury” z dnia 09.09.2013 za cenę wskazaną poniżej 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żam się związany niniejszą ofertą przez okres 30 dni od dnia jej złożeni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ind w:left="360" w:hanging="0"/>
        <w:jc w:val="both"/>
        <w:rPr/>
      </w:pPr>
      <w:r>
        <w:rPr>
          <w:rFonts w:cs="Segoe UI" w:ascii="Segoe UI" w:hAnsi="Segoe UI"/>
          <w:b/>
        </w:rPr>
        <w:t>PODPIS</w:t>
      </w:r>
      <w:r>
        <w:rPr/>
        <w:t>:</w:t>
      </w:r>
    </w:p>
    <w:tbl>
      <w:tblPr>
        <w:tblW w:w="1105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962"/>
        <w:gridCol w:w="2369"/>
        <w:gridCol w:w="1974"/>
        <w:gridCol w:w="1777"/>
      </w:tblGrid>
      <w:tr>
        <w:trPr>
          <w:trHeight w:val="200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firm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Nazwisko i imię osoby (osób) upoważnionej (ych) do podpisania niniejszej oferty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pis(y) osoby(osób) upoważnionej(ych) do podpisania niniejszej ofert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ieczęć(ci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  data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86995</wp:posOffset>
          </wp:positionV>
          <wp:extent cx="899160" cy="1120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18745</wp:posOffset>
              </wp:positionV>
              <wp:extent cx="171450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9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3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804545</wp:posOffset>
              </wp:positionV>
              <wp:extent cx="50292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63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sz w:val="24"/>
                        <w:szCs w:val="24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………………………………………………………………………………………………………………</w:t>
                    </w: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4"/>
                      </w:rPr>
                    </w:pPr>
                    <w:r>
                      <w:rPr>
                        <w:rFonts w:cs="Arial" w:ascii="Arial" w:hAnsi="Arial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4:00Z</dcterms:created>
  <dc:creator>user</dc:creator>
  <dc:description/>
  <cp:keywords/>
  <dc:language>en-US</dc:language>
  <cp:lastModifiedBy>Admin</cp:lastModifiedBy>
  <cp:lastPrinted>2013-02-21T16:44:00Z</cp:lastPrinted>
  <dcterms:modified xsi:type="dcterms:W3CDTF">2013-09-09T12:14:00Z</dcterms:modified>
  <cp:revision>2</cp:revision>
  <dc:subject/>
  <dc:title>Szczytno, 25</dc:title>
</cp:coreProperties>
</file>