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. 3 do Regulaminu konkursu</w:t>
      </w:r>
    </w:p>
    <w:p>
      <w:pPr>
        <w:pStyle w:val="Normal"/>
        <w:ind w:firstLine="58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70713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ściocyfrowy kod identyfik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58.55pt;mso-wrap-distance-left:0pt;mso-wrap-distance-right:7.05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5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eściocyfrowy kod identyfikujący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LANOWANYM ŁĄCZNYM KOSZCIE</w:t>
      </w:r>
    </w:p>
    <w:p>
      <w:pPr>
        <w:pStyle w:val="Normal"/>
        <w:tabs>
          <w:tab w:val="clear" w:pos="708"/>
          <w:tab w:val="left" w:pos="706" w:leader="none"/>
          <w:tab w:val="left" w:pos="1050" w:leader="none"/>
        </w:tabs>
        <w:spacing w:lineRule="exact" w:line="293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PRAC REALIZOWANYCH NA PODSTAWIE PRACY KONKURSOWEJ. </w:t>
      </w:r>
    </w:p>
    <w:p>
      <w:pPr>
        <w:pStyle w:val="Normal"/>
        <w:tabs>
          <w:tab w:val="clear" w:pos="708"/>
          <w:tab w:val="left" w:pos="706" w:leader="none"/>
          <w:tab w:val="left" w:pos="1050" w:leader="none"/>
        </w:tabs>
        <w:spacing w:lineRule="exact" w:line="293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pracę konkursową w konkursie na opracowanie koncepcji architektonicznej Terminala pasażerskiego regionalnego portu lotniczego planowanego do realizacji w ramach projektu pn.: Regionalny Port Lotniczy Olsztyn – Mazury (zapisanego w Indykatywnym wykazie indywidualnych projektów kluczowych Regionalnego Programu Operacyjnego Warmii i Mazur na lata 2007-2013) Informuję iż planowany łączny koszt prac realizowanych na podstawie pracy konkursowej (tj. wykonania dokumentacji projektowo-kosztorysowej o której mowa w rozdziale VI pkt. 3 Regulaminu Konkursu) wynosić będz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tto</w:t>
        <w:tab/>
        <w:tab/>
        <w:t>................... zł. słownie: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</w:t>
        <w:tab/>
        <w:t>...............……..…. zł słownie: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utto</w:t>
        <w:tab/>
        <w:tab/>
        <w:t>..............…. zł słownie: .........................................................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5:00Z</dcterms:created>
  <dc:creator>Admin</dc:creator>
  <dc:description/>
  <cp:keywords/>
  <dc:language>en-US</dc:language>
  <cp:lastModifiedBy>Admin</cp:lastModifiedBy>
  <dcterms:modified xsi:type="dcterms:W3CDTF">2012-10-31T12:45:00Z</dcterms:modified>
  <cp:revision>1</cp:revision>
  <dc:subject/>
  <dc:title>Załącznik nr</dc:title>
</cp:coreProperties>
</file>