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u w:val="single"/>
        </w:rPr>
      </w:pPr>
      <w:r>
        <w:rPr>
          <w:rFonts w:cs="Arial" w:ascii="Arial" w:hAnsi="Arial"/>
          <w:b/>
          <w:bCs/>
          <w:color w:val="231F20"/>
          <w:u w:val="single"/>
        </w:rPr>
        <w:t>Wzór karty identyfikacyj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u w:val="single"/>
        </w:rPr>
      </w:pPr>
      <w:r>
        <w:rPr>
          <w:rFonts w:cs="Arial" w:ascii="Arial" w:hAnsi="Arial"/>
          <w:b/>
          <w:bCs/>
          <w:color w:val="231F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WAG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</w:rPr>
        <w:t xml:space="preserve">Kartę identyfikacyjną, sporządzoną zgodnie z poniższy wzorem, należy w zamkniętej kopercie dołączyć </w:t>
      </w:r>
      <w:r>
        <w:rPr>
          <w:rFonts w:cs="Arial" w:ascii="Arial" w:hAnsi="Arial"/>
          <w:b/>
          <w:bCs/>
          <w:color w:val="231F20"/>
        </w:rPr>
        <w:t>do pracy konkursowej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KARTA IDENTYFIK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31F20"/>
        </w:rPr>
        <w:t xml:space="preserve">Uczestnika konkursu na opracowanie </w:t>
      </w:r>
      <w:r>
        <w:rPr>
          <w:rFonts w:cs="Arial" w:ascii="Arial" w:hAnsi="Arial"/>
          <w:i/>
        </w:rPr>
        <w:t>o koncepcji architektonicznej Terminala pasażerskiego regionalnego portu lotniczego planowanego do realizacji w ramach projektu pn.: Regionalny Port Lotniczy Olsztyn – Mazury (zapisanego w Indykatywnym wykazie indywidualnych projektów kluczowych Regionalnego Programu Operacyjnego Warmii i Mazur na lata 2007-20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231F20"/>
        </w:rPr>
      </w:pPr>
      <w:r>
        <w:rPr>
          <w:rFonts w:cs="Arial" w:ascii="Arial" w:hAnsi="Arial"/>
          <w:b/>
          <w:bCs/>
          <w:i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1. Dane Uczestnika konkur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a) Uczestnik konkursu samodzielnie biorący udział w konkursie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imię i nazwisko/ nazwa oraz miejsce zamieszkania/ siedzi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b) Uczestnikami konkursu wspólnie biorącymi udział w konkursie są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imię i nazwisko/ nazwa oraz miejsce zamieszkania/ siedzi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(imię i nazwisko/ nazwa oraz miejsce zamieszkania/ siedzi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ista członków zespołu projekt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4"/>
        <w:gridCol w:w="3256"/>
      </w:tblGrid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Imię i nazwisko Członka zespołu projektoweg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Własnoręczny podpis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(…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Sześciocyfrowy numer rozpoznawczy, którym oznaczona jest praca konkurso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9"/>
        <w:gridCol w:w="1589"/>
      </w:tblGrid>
      <w:tr>
        <w:trPr>
          <w:trHeight w:val="12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231F20"/>
        </w:rPr>
      </w:pPr>
      <w:r>
        <w:rPr>
          <w:rFonts w:cs="Arial" w:ascii="Arial" w:hAnsi="Arial"/>
          <w:i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1F20"/>
        </w:rPr>
        <w:t>(podpis uczestnika konkursu/ /osób uprawnionych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o reprezentowania uczestnik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4:00Z</dcterms:created>
  <dc:creator>Admin</dc:creator>
  <dc:description/>
  <cp:keywords/>
  <dc:language>en-US</dc:language>
  <cp:lastModifiedBy>Admin</cp:lastModifiedBy>
  <dcterms:modified xsi:type="dcterms:W3CDTF">2012-10-31T12:44:00Z</dcterms:modified>
  <cp:revision>1</cp:revision>
  <dc:subject/>
  <dc:title>Wzór karty identyfikacyjnej</dc:title>
</cp:coreProperties>
</file>