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Tahoma" w:ascii="Arial Narrow" w:hAnsi="Arial Narrow"/>
        </w:rPr>
        <w:t>Nr referencyjny nadany sprawie przez Zamawiającego:  WIM. 43.1.03.2.2012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  <w:t>FORMULARZ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Style w:val="Text2"/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i/>
        </w:rPr>
        <w:t xml:space="preserve">Opracowanie raportu o oddziaływaniu na środowisko dla zadania inwestycyjnego polegającego na rozbudowie Portu Lotniczego w Szymanach w ramach projektu indywidualnego pn.:  </w:t>
      </w:r>
      <w:r>
        <w:rPr>
          <w:rFonts w:cs="Arial Narrow" w:ascii="Arial Narrow" w:hAnsi="Arial Narrow"/>
          <w:b/>
          <w:i/>
          <w:iCs/>
        </w:rPr>
        <w:t xml:space="preserve">Regionalny Port Lotniczy Olsztyn-Mazury </w:t>
      </w:r>
      <w:r>
        <w:rPr>
          <w:rFonts w:cs="Arial Narrow" w:ascii="Arial Narrow" w:hAnsi="Arial Narrow"/>
          <w:b/>
          <w:i/>
        </w:rPr>
        <w:t>zapisanego w Regionalnym Programie Operacyjnym Warmia i Mazury na lata 2007-2013”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oznałem (liśmy) się z treścią SIWZ dla niniejszego zamówienia,</w:t>
      </w:r>
    </w:p>
    <w:p>
      <w:pPr>
        <w:pStyle w:val="Normal"/>
        <w:numPr>
          <w:ilvl w:val="1"/>
          <w:numId w:val="13"/>
        </w:numPr>
        <w:ind w:left="720" w:hanging="357"/>
        <w:jc w:val="both"/>
        <w:rPr/>
      </w:pPr>
      <w:r>
        <w:rPr>
          <w:rFonts w:cs="Tahoma" w:ascii="Arial Narrow" w:hAnsi="Arial Narrow"/>
        </w:rPr>
        <w:t xml:space="preserve">W pełni i bez żadnych zastrzeżeń akceptujemy warunki zawarte w akcie umowy (zał. nr. 7do SIWZ)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Arial Narrow" w:hAnsi="Arial Narrow"/>
        </w:rPr>
        <w:t xml:space="preserve">cena mojej (naszej) oferty za realizację </w:t>
      </w:r>
      <w:r>
        <w:rPr>
          <w:rFonts w:cs="Tahoma" w:ascii="Arial Narrow" w:hAnsi="Arial Narrow"/>
          <w:b/>
          <w:u w:val="single"/>
        </w:rPr>
        <w:t>całego przedmiotu zamówienia</w:t>
      </w:r>
      <w:r>
        <w:rPr>
          <w:rFonts w:cs="Tahoma" w:ascii="Arial Narrow" w:hAnsi="Arial Narrow"/>
        </w:rPr>
        <w:t xml:space="preserve">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wka podatku od towarów i usług VAT (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brutto =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Tahoma" w:ascii="Arial Narrow" w:hAnsi="Arial Narrow"/>
              </w:rPr>
              <w:t>(cena netto x stawka VAT %) + Cena netto</w:t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  <w:r>
        <w:rPr>
          <w:rFonts w:cs="Tahoma" w:ascii="Arial Narrow" w:hAnsi="Arial Narrow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8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uczestniczę(- ymy) jako Wykonawca w jakiejkolwiek innej ofercie złożonej w celu udzielenie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</w:rPr>
        <w:footnoteReference w:id="3"/>
      </w:r>
      <w:r>
        <w:rPr>
          <w:rFonts w:cs="Tahoma" w:ascii="Arial Narrow" w:hAnsi="Arial Narrow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</w:rPr>
        <w:footnoteReference w:id="4"/>
      </w:r>
      <w:r>
        <w:rPr>
          <w:rFonts w:cs="Tahoma" w:ascii="Arial Narrow" w:hAnsi="Arial Narrow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808"/>
        <w:gridCol w:w="2711"/>
        <w:gridCol w:w="2169"/>
        <w:gridCol w:w="1808"/>
        <w:gridCol w:w="1627"/>
      </w:tblGrid>
      <w:tr>
        <w:trPr>
          <w:trHeight w:val="1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WIM.43.1.03.2.201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i/>
        </w:rPr>
        <w:t xml:space="preserve">Opracowanie raportu o oddziaływaniu na środowisko dla zadania inwestycyjnego polegającego na rozbudowie Portu Lotniczego w Szymanach w ramach projektu indywidualnego pn.:  </w:t>
      </w:r>
      <w:r>
        <w:rPr>
          <w:rFonts w:cs="Arial Narrow" w:ascii="Arial Narrow" w:hAnsi="Arial Narrow"/>
          <w:b/>
          <w:i/>
          <w:iCs/>
        </w:rPr>
        <w:t xml:space="preserve">Regionalny Port Lotniczy Olsztyn-Mazury </w:t>
      </w:r>
      <w:r>
        <w:rPr>
          <w:rFonts w:cs="Arial Narrow" w:ascii="Arial Narrow" w:hAnsi="Arial Narrow"/>
          <w:b/>
          <w:i/>
        </w:rPr>
        <w:t>zapisanego w Regionalnym Programie Operacyjnym Warmia i Mazury na lata 2007-2013”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rPr/>
      </w:pPr>
      <w:r>
        <w:rPr>
          <w:rFonts w:cs="Tahoma" w:ascii="Arial Narrow" w:hAnsi="Arial Narrow"/>
          <w:lang w:val="en-US" w:eastAsia="en-US"/>
        </w:rPr>
        <w:t>Ubiegając się o udzielenie zamówienia publicznego stosowanie do treści art. 44 w zw. z art. 22 ust. 1 ustawy z dnia 29 stycznia 2004 r. Prawo zamówień publicznych.</w:t>
      </w:r>
      <w:r>
        <w:rPr>
          <w:rFonts w:cs="Tahoma" w:ascii="Arial Narrow" w:hAnsi="Arial Narrow"/>
          <w:b/>
          <w:lang w:val="en-US" w:eastAsia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Arial Narrow" w:hAnsi="Arial Narrow"/>
        </w:rPr>
        <w:t>wykonanie usług:</w:t>
        <w:br/>
      </w: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i/>
        </w:rPr>
        <w:t xml:space="preserve">Opracowanie raportu o oddziaływaniu na środowisko dla zadania inwestycyjnego polegającego na rozbudowie Portu Lotniczego w Szymanach w ramach projektu indywidualnego pn.:  </w:t>
      </w:r>
      <w:r>
        <w:rPr>
          <w:rFonts w:cs="Arial Narrow" w:ascii="Arial Narrow" w:hAnsi="Arial Narrow"/>
          <w:i/>
          <w:iCs/>
        </w:rPr>
        <w:t xml:space="preserve">Regionalny Port Lotniczy Olsztyn-Mazury </w:t>
      </w:r>
      <w:r>
        <w:rPr>
          <w:rFonts w:cs="Arial Narrow" w:ascii="Arial Narrow" w:hAnsi="Arial Narrow"/>
          <w:i/>
        </w:rPr>
        <w:t>zapisanego w Regionalnym Programie Operacyjnym Warmia i Mazury na lata 2007-2013”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posiadam(y)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posiadam(y) niezbędną wiedzę i doświadczenie, a także dysponuję(emy) potencjałem technicznym i osobami zdolnymi do wykonania niniejszego zamówienia lub dysponujemy </w:t>
      </w:r>
      <w:r>
        <w:rPr>
          <w:rFonts w:cs="Tahoma" w:ascii="Arial Narrow" w:hAnsi="Arial Narrow"/>
          <w:bCs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PODPI</w:t>
      </w:r>
      <w:r>
        <w:rPr/>
        <w:t>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5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UWAGA wykonawcy wspólnie ubiegający się o udzielenie zamówieni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 do SIWZ – Oświadczenie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43.1.03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O BRAKU PODSTAW DO WYKLUC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raportu o oddziaływaniu na środowisko dla zadania inwestycyjnego polegającego na rozbudowie Portu Lotniczego w Szymanach w ramach projektu indywidualnego pn.:  Regionalny Port Lotniczy Olsztyn-Mazury zapisanego w Regionalnym Programie Operacyjnym Warmia i Mazury na lata 2007-2013</w:t>
      </w:r>
      <w:r>
        <w:rPr>
          <w:rStyle w:val="Text2"/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ie podlegam wykluczeniu z postępowania w związku z okolicznościami określonymi w art.  24 ust. 1 ustawy z dnia 29 stycznia 2004 r., Prawo Zamówień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</w:rPr>
        <w:t>W przypadku wykonawców wspólnie ubiegających się o udzielenie zamówienia oświadczenie składa</w:t>
      </w:r>
      <w:r>
        <w:rPr>
          <w:rFonts w:cs="Tahoma" w:ascii="Arial Narrow" w:hAnsi="Arial Narrow"/>
          <w:b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a do SIWZ – Oświadczenie wykonawcy – osoby fizycznej –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43.1.03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ŚWIADCZENIE WYKONAWCY – OSOBY FIZYCZNEJ –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raportu o oddziaływaniu na środowisko dla zadania inwestycyjnego polegającego na rozbudowie Portu Lotniczego w Szymanach w ramach projektu indywidualnego pn.:  Regionalny Port Lotniczy Olsztyn-Mazury zapisanego w Regionalnym Programie Operacyjnym Warmia i Mazury na lata 2007-2013”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10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3165"/>
      </w:tblGrid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że nie zachodzą wobec mnie (nas) podstawy do wykluczenia z udziału w wyżej wymienionym postępowaniu o udzielenie zamówienia, określone w art. 24 ust. 1 pkt 2 ustawy  z dnia 29 stycznia 2004 roku Prawo zamówień publiczn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2296"/>
        <w:gridCol w:w="1559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W przypadku wykonawców wspólnie ubiegających się o udzielenie zamówienia oświadczenie składa </w:t>
      </w:r>
      <w:r>
        <w:rPr>
          <w:rFonts w:cs="Tahoma" w:ascii="Arial Narrow" w:hAnsi="Arial Narrow"/>
          <w:b/>
          <w:u w:val="single"/>
        </w:rPr>
        <w:t>ten z Wykonawców, który jest osobą fizyczną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5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4 do SIWZ – Opis przedmiotu zamówi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43.1.03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raportu o oddziaływaniu na środowisko dla zadania inwestycyjnego polegającego na rozbudowie Portu Lotniczego w Szymanach w ramach projektu indywidualnego pn.:  Regionalny Port Lotniczy Olsztyn-Mazury zapisanego w Regionalnym Programie Operacyjnym Warmia i Mazury na lata 2007-2013”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PIS PRZEDMIOTU ZAMÓWIENIA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60"/>
        <w:ind w:left="284" w:hanging="0"/>
        <w:jc w:val="both"/>
        <w:rPr/>
      </w:pPr>
      <w:r>
        <w:rPr>
          <w:rFonts w:cs="Arial Narrow" w:ascii="Arial Narrow" w:hAnsi="Arial Narrow"/>
        </w:rPr>
        <w:t>1) Opis przedmiotu zamówienia oraz sposób jego wykonania określają następujące wchodzące w skład niniejszego załącznika dokumenty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rFonts w:cs="Arial Narrow" w:ascii="Arial Narrow" w:hAnsi="Arial Narrow"/>
        </w:rPr>
        <w:t>a) Wytyczne Zamawiającego – Zał. nr 4.1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rFonts w:cs="Arial Narrow" w:ascii="Arial Narrow" w:hAnsi="Arial Narrow"/>
        </w:rPr>
        <w:t>b) Prognoza ruchu lotniczego – Zał. nr 4.2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rFonts w:cs="Arial Narrow" w:ascii="Arial Narrow" w:hAnsi="Arial Narrow"/>
        </w:rPr>
        <w:t>c) Plany poglądowe z naniesionymi granicami lokalizacji lotniska – Zał. nr 4.3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tan docelowy rozbudowy Wariant A - Zał. nr 4.3.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tan docelowy rozbudowy Wariant B - Zał. nr 4.3.B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tan docelowy rozbudowy Wariant C - Zał. nr 4.3.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tan istniejący - Zał. nr 4.3.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Profil podłużny DS planu docelowego rozbudowy - Zał. nr 4.3.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Kierunki zagospodarowania przestrzennego gminy Szczytno - Zał. nr 4.3.F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rFonts w:cs="Arial Narrow" w:ascii="Arial Narrow" w:hAnsi="Arial Narrow"/>
        </w:rPr>
        <w:t>e) Procedury startu i lądowania – Zał. nr 4.4.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60"/>
        <w:ind w:left="1429" w:hanging="153"/>
        <w:contextualSpacing/>
        <w:jc w:val="both"/>
        <w:rPr/>
      </w:pPr>
      <w:r>
        <w:rPr>
          <w:rFonts w:cs="Arial Narrow" w:ascii="Arial Narrow" w:hAnsi="Arial Narrow"/>
        </w:rPr>
        <w:t>Plan organizacji ruchu lotniczego - Zał. 4.4.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chemat operacji lotniczych IFR - Zał. nr 4.4.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Schemat operacji lotniczych VFR - Zał. nr 4.4.C</w:t>
      </w:r>
    </w:p>
    <w:p>
      <w:pPr>
        <w:pStyle w:val="Normal"/>
        <w:widowControl w:val="false"/>
        <w:autoSpaceDE w:val="false"/>
        <w:spacing w:before="0" w:after="60"/>
        <w:ind w:left="993" w:hanging="284"/>
        <w:jc w:val="both"/>
        <w:rPr/>
      </w:pPr>
      <w:r>
        <w:rPr>
          <w:rFonts w:cs="Arial Narrow" w:ascii="Arial Narrow" w:hAnsi="Arial Narrow"/>
          <w:bCs/>
          <w:color w:val="000000"/>
        </w:rPr>
        <w:t>e) Zalecenia metodologiczne dotyczące badania ptaków, ssaków, płazów i gadów oraz hałasu – Zał. nr 4.5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Zalecenia metodologii badań - ptaki - Zał. nr 4.5.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Zalecenia metodologii badań - ssaki - Zał. nr 4.5.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Zalecenia metodologii badań - płazy i gady - Zał. nr 4.5.C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60"/>
        <w:ind w:left="1429" w:hanging="153"/>
        <w:jc w:val="both"/>
        <w:rPr/>
      </w:pPr>
      <w:r>
        <w:rPr>
          <w:rFonts w:cs="Arial Narrow" w:ascii="Arial Narrow" w:hAnsi="Arial Narrow"/>
        </w:rPr>
        <w:t>Zalecenia metodologii badań - hałas - Zał. nr 4.5.D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5 do SIWZ –  Wzór wykazu osób, które będą uczestniczyć w wykonywaniu zamówi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43.1.03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WZÓR WYKAZU OSÓB, KTÓRE BĘDĄ UCZESTNICZYĆ W WYKONYW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raportu o oddziaływaniu na środowisko dla zadania inwestycyjnego polegającego na rozbudowie Portu Lotniczego w Szymanach w ramach projektu indywidualnego pn.:  Regionalny Port Lotniczy Olsztyn-Mazury zapisanego w Regionalnym Programie Operacyjnym Warmia i Mazury na lata 2007-2013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14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107"/>
        <w:gridCol w:w="3485"/>
      </w:tblGrid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4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az osó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tóre będą uczestniczyć w wykonaniu zamówienia, w szczególności odpowiedzialnych za świadczenie usług, z wraz z informacjami na temat ich kwalifikacji</w:t>
      </w:r>
      <w:r>
        <w:rPr>
          <w:rStyle w:val="Postbody"/>
          <w:rFonts w:cs="Arial" w:ascii="Arial Narrow" w:hAnsi="Arial Narrow"/>
          <w:b/>
          <w:iCs/>
        </w:rPr>
        <w:t xml:space="preserve"> zawodowych, doświadczenia i wykształcenia niezbędnych do wykonania zamówienia, a także zakresu wykonywanych przez nich czynności </w:t>
      </w:r>
      <w:r>
        <w:rPr>
          <w:rFonts w:cs="Arial Narrow" w:ascii="Arial Narrow" w:hAnsi="Arial Narrow"/>
          <w:b/>
          <w:bCs/>
        </w:rPr>
        <w:t>potwierdzający spełnienie warunku udziału w postępowaniu określonego w rozdziale VIII pkt. 1 lit. c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675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847"/>
        <w:gridCol w:w="2111"/>
        <w:gridCol w:w="2111"/>
        <w:gridCol w:w="2697"/>
        <w:gridCol w:w="2496"/>
      </w:tblGrid>
      <w:tr>
        <w:trPr>
          <w:trHeight w:val="7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kształceni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czynności</w:t>
            </w:r>
          </w:p>
        </w:tc>
      </w:tr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!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Niniejszy dokument stanowi wykaz osób w zakresie niezbędnym do wykazania spełnienia przez Wykonawcę warunku dysponowania osobami zdolnymi do wykonania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eżeli Wykonawca polega na zasobach innych podmiotów przy realizacji zamówienia, należy wskazać, które z wyżej wymienionych osób zostały udostępnione przez inne podmioty oraz załączyć pisemne zobowiązanie tego podmiotu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:</w:t>
      </w:r>
    </w:p>
    <w:tbl>
      <w:tblPr>
        <w:tblW w:w="110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33"/>
        <w:gridCol w:w="2749"/>
        <w:gridCol w:w="2199"/>
        <w:gridCol w:w="2035"/>
        <w:gridCol w:w="1720"/>
      </w:tblGrid>
      <w:tr>
        <w:trPr>
          <w:trHeight w:val="1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/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6 do SIWZ – Wzór wykazu wykonanych usług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 WIM.43.1.03.2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USŁU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raportu o oddziaływaniu na środowisko dla zadania inwestycyjnego polegającego na rozbudowie Portu Lotniczego w Szymanach w ramach projektu indywidualnego pn.:  Regionalny Port Lotniczy Olsztyn-Mazury zapisanego w Regionalnym Programie Operacyjnym Warmia i Mazury na lata 2007-2013”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1313440-1 – Usługi oceny wpływu na środowisko naturalne (EIA) dla projektu  budowlaneg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Heading5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WYKONAWCA:</w:t>
      </w:r>
    </w:p>
    <w:tbl>
      <w:tblPr>
        <w:tblW w:w="112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63"/>
        <w:gridCol w:w="3555"/>
      </w:tblGrid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Standard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– w  tym okresie, wykonałem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5"/>
      </w:r>
      <w:r>
        <w:rPr>
          <w:rFonts w:cs="Tahoma" w:ascii="Arial Narrow" w:hAnsi="Arial Narrow"/>
          <w:b/>
          <w:sz w:val="22"/>
          <w:szCs w:val="22"/>
        </w:rPr>
        <w:t xml:space="preserve"> / wykonaliśmy następujące (określone poniżej) usługi odpowiadające rodzajem usługom stanowiącym przedmiot niniejszego zamówienia –</w:t>
      </w:r>
      <w:r>
        <w:rPr>
          <w:rFonts w:cs="Tahoma" w:ascii="Arial Narrow" w:hAnsi="Arial Narrow"/>
          <w:b/>
          <w:sz w:val="22"/>
          <w:szCs w:val="22"/>
          <w:u w:val="single"/>
        </w:rPr>
        <w:t>zgodnie z postawionym w SIWZ warunkiem:</w:t>
      </w:r>
    </w:p>
    <w:p>
      <w:pPr>
        <w:pStyle w:val="Standard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tbl>
      <w:tblPr>
        <w:tblW w:w="1093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17"/>
        <w:gridCol w:w="2523"/>
        <w:gridCol w:w="992"/>
        <w:gridCol w:w="1276"/>
        <w:gridCol w:w="1283"/>
        <w:gridCol w:w="1620"/>
        <w:gridCol w:w="1215"/>
      </w:tblGrid>
      <w:tr>
        <w:trPr>
          <w:trHeight w:val="72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usługi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dmiot i  zakres usług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wykonania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biorca 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Arial Narrow" w:hAnsi="Arial Narrow"/>
              </w:rPr>
              <w:footnoteReference w:id="6"/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wagi</w:t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ończenie (data) 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 – Wykonawca jest zobowiązany dostarczyć dokumenty potwierdzające należyte wykonanie lub wykonywanie wskazanych w tabeli powyżej usług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świadczam, że polegam na doświadczeniu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Własnym </w:t>
      </w:r>
      <w:r>
        <w:rPr>
          <w:rStyle w:val="FootnoteCharacters"/>
          <w:rStyle w:val="FootnoteAnchor"/>
          <w:rFonts w:cs="Tahoma" w:ascii="Arial Narrow" w:hAnsi="Arial Narrow"/>
        </w:rPr>
        <w:footnoteReference w:id="7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. Innych podmiotów </w:t>
      </w:r>
      <w:r>
        <w:rPr>
          <w:rStyle w:val="FootnoteCharacters"/>
          <w:rStyle w:val="FootnoteAnchor"/>
          <w:rFonts w:cs="Tahoma" w:ascii="Arial Narrow" w:hAnsi="Arial Narrow"/>
        </w:rPr>
        <w:footnoteReference w:id="8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 !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Niniejszy dokument stanowi wykaz usług w zakresie niezbędnym do wykazania spełnia przez Wykonawcę warunku wiedzy i doświadczeni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Wykonawca jest zobowiązany dołączyć do oferty dokumenty potwierdzające należyte wykonanie lub wykonywanie wskazanych w tabeli  powyżej usług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3. Jeżeli Wykonawca polega na wiedzy i doświadczeniu innych podmiotów zobowiązany jest przedstawić pisemne zobowiązanie tych podmiotów do oddania mu do dyspozycji wymaganych zasobów na okres korzystania z nich przy wykonywaniu zamówienia.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Jeżeli Wykonawca polega na wiedzy i doświadczeniu innych osób to dokumenty, o których mowa powyżej w pkt 2 winny dotyczyć tego podmiotu.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7"/>
        <w:gridCol w:w="2860"/>
        <w:gridCol w:w="2288"/>
        <w:gridCol w:w="2345"/>
        <w:gridCol w:w="1278"/>
      </w:tblGrid>
      <w:tr>
        <w:trPr>
          <w:trHeight w:val="1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Wyliczaniess"/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Nr sprawy: WIM.43.1.03.2.2012 – SIWZ – Opracowanie raportu o oddziaływaniu […]</w:t>
      <w:tab/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7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7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pełniają Wykonawcy wspólnie ubiegający się o udzielenie niniejszego zamówienia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708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Text2">
    <w:name w:val="text2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2:00Z</dcterms:created>
  <dc:creator>user</dc:creator>
  <dc:description/>
  <cp:keywords/>
  <dc:language>en-US</dc:language>
  <cp:lastModifiedBy>Admin</cp:lastModifiedBy>
  <cp:lastPrinted>2011-11-23T08:25:00Z</cp:lastPrinted>
  <dcterms:modified xsi:type="dcterms:W3CDTF">2012-03-13T12:25:00Z</dcterms:modified>
  <cp:revision>4</cp:revision>
  <dc:subject/>
  <dc:title>Szczytno, 25</dc:title>
</cp:coreProperties>
</file>