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2 Ado SIWZ – </w:t>
      </w:r>
      <w:r>
        <w:rPr>
          <w:i/>
          <w:iCs/>
          <w:sz w:val="24"/>
          <w:szCs w:val="24"/>
        </w:rPr>
        <w:t xml:space="preserve">Wzór </w:t>
      </w:r>
      <w:r>
        <w:rPr>
          <w:sz w:val="24"/>
          <w:szCs w:val="24"/>
        </w:rPr>
        <w:t xml:space="preserve">opisu technicznego  oferowanego przez Wykonawcę pojazdu  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IS  TECHNICZNY OFEROWANEGO PRZEZ WYKONAWCĘ POJAZ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ę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urządzenia do odladzania i zabezpieczenia przed oblodzeniem statków powietrznych korzystających z  usług Portu Lotniczego Mazury w Szymanach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 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erujemy </w:t>
      </w:r>
      <w:r>
        <w:rPr>
          <w:b/>
          <w:bCs/>
          <w:sz w:val="24"/>
          <w:szCs w:val="24"/>
        </w:rPr>
        <w:t>urządzenia do odladzania i zabezpieczenia przed oblodzeniem statków powietrznych</w:t>
      </w:r>
      <w:r>
        <w:rPr>
          <w:b/>
          <w:sz w:val="24"/>
          <w:szCs w:val="24"/>
        </w:rPr>
        <w:t xml:space="preserve">  o następujących parametrach  technicznych </w:t>
        <w:br/>
        <w:t>i wyposażeniu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64"/>
        <w:gridCol w:w="82"/>
        <w:gridCol w:w="3259"/>
      </w:tblGrid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70" w:hanging="4210"/>
              <w:rPr>
                <w:b/>
                <w:b/>
              </w:rPr>
            </w:pPr>
            <w:r>
              <w:rPr>
                <w:b/>
              </w:rPr>
              <w:t>Oferujemy urządzenie ……………………… (model, nazwa handlowa producenta, jeśli jest taka nadana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70" w:hanging="4210"/>
              <w:rPr>
                <w:b/>
                <w:b/>
              </w:rPr>
            </w:pPr>
            <w:r>
              <w:rPr>
                <w:b/>
              </w:rPr>
              <w:t>Oferujemy urządzenie na podwozi ……………….. (nazwa producenta podwozia )</w:t>
            </w:r>
          </w:p>
          <w:p>
            <w:pPr>
              <w:pStyle w:val="Normal"/>
              <w:snapToGrid w:val="false"/>
              <w:ind w:left="45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ferujemy czas reakcji serwisu …………………..od zgłoszenia usterk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ferujemy udzielenie gwarancji jakości 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amochodu ciężarowego (podwozia)           ……………………. miesię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rządzenia do odladzania (nadbudowy)     ……………………. miesięcy</w:t>
            </w:r>
          </w:p>
        </w:tc>
      </w:tr>
      <w:tr>
        <w:trPr>
          <w:trHeight w:val="120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P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arametry techniczne wymagane przez Zamawiając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552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arametry i wyposażenie oferowane przez Wykonawcę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Cechy ogól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-6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Urządzenie fabrycznie nowe, rok produkcji nie wcześniej niż 2015  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jezdne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biały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garażowa urządzenia ze złożonym wysięgnikiem nie przekraczająca 4 m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przez 2 osoby (kierowcę i operatora odladzania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godnie z normami: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ATA AHM 975 (“Functional Specifications for Self-Propelled Aircraft De-Icing/Anti-Icing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”),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- ISO 11077 (“Aerospace - Self Propelled de-icing/anti-icing vehicles, Functional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s”) lub równoważnymi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ertyfikat CE oraz wymagane dokumenty do rejestracji UD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one antykorozyjni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skaźniki i przełączniki zabudowy opisane w języku polski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one do pracy przy wietrze do 14 m/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 wyposażone w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ośny refraktometr cyfrowy do pomiaru stopnia refrakcji płynu i jego mieszan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ł dźwiękowy włączonego biegu wsteczn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 błyskowe ostrzegawcze pomarańcz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omplety szelek asekuracyjnych oraz 2 komplety impregnowanej odzieży ochronnej dl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ów odladz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nik motogodzin dla zabudowy oraz spalinowego ogrzewac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18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ystem łączności między koszem (zestaw słuchawkowy zintegrowany z kaskiem) i kabin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binę umożliwiającą dostęp do elementów urządzenia na dachu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temperatury i poziomu cieczy dla wszystkich zbiorników w kabinie kierowc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ę w kabinie kierowcy (wydruk danych dotyczących procesów odladzania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y holownicze umożliwiające odholowanie urządzenia w przypadku awar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ana drabina pomostowa do kontroli powierzchni płatowca samolotu w proces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dladzania/zabezpieczenia przed oblodzeniem: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 wysokości podestu min. 2,4 m;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82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wana przez 1 osobę;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kiej konstrukcj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lne obciążenie min. 100 kg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a w: blokady kó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posażona w: barierki i poręcze zgodnie z obowiązującymi przepisami, w tym przepisami BH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a w: stopnie i podłogę podestu o powierzchni antypoślizgow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: dyszel umożliwiając ciąganie urządzenia ciągnikiem lotniskowy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chód ciężarowy (podwozie)  wyposażony w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wumiejscową ogrzewaną kabin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ę po lewej stroni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wysokoprężny o normie spalin min. EURO V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5"/>
              <w:ind w:left="284" w:hanging="28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utomatyczną skrzynię biegów.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5"/>
              <w:ind w:left="284" w:hanging="28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ystem hamulcowy z ABS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wyposażenia dodatkowego wymagane przepisami obowiązującymi na terenie Rzeczypospolitej Polski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temperatury zewnętrznej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ind w:left="284" w:hanging="28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Urządzenie odladzające (zabudowa):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aksymalna wysokość podnoszenia do podłogi kosza nie mniej niż 12,5 m.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Udźwig kosza nie mniejszy niż 130 kg.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Zakres pracy podnośnika kosza w poziomie nie mniej niż +/- 90°.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kład awaryjnego opuszczenia wysięgnika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Umożliwiające uzyskanie co najmniej 2 stężeń mieszanin 50%, 75%  (płyn typ II/IV + woda) do odladzania/zabezpieczania oraz  natrysk 100% zimnego płynu,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osiadające możliwość wykonywania procesu odladzania/zabezpieczania przed oblodzeniem dwustopniowo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pewniające temperaturę natrysku mieszaniny o stężeniu 50% (woda + płyn typu II/IV) o stężeniu do 75% nie mniej niż 60˚C na wylocie dyszy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ind w:left="-108" w:firstLine="10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pewniające dokładność mieszania płynu z wodą tak aby współczynnik refrakcji mieścił się w zakresie określonym w najnowszym wydaniu AEA Recommendations for  De-icing / Anti-icing  Aeroplanes on the Groun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osiadające możliwość odladzania podskrzydłoweg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wyposażone w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Trzy zbiorniki (na wodę i płyn) wykonane ze stali nierdzewnej o łącznej pojemności nie mniejszej niż 6000 litrów. Dwa z nich winny być połączone w sposób umożliwiający ich późniejsze łatwe rozdzielenie – na zbiornik z wodą i drugi z płynem typu I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łaz inspekcyjny do każdego zbiornik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instalacje urządzenia wykonane w sposób uniemożliwiający degradację płynó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Izolację termiczną zbiorników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Ogrzewanie elektryczne (garażowe)  oraz na olej napędowy dla zbiornika z wodą dla zbiornika z wodą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Urządzenie spalinowe zasilane paliwem ze zbiornika podwozia urządzenia do podgrzewania wody podczas pracy i postoju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utomatyczny wyłącznik pomp w przypadku małej ilości płynu lub wody w zbiornikach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grzewanie płynu Typ II/IV tylko w trakcie tworzenia mieszaniny (woda + płun typu II/IV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mpę napełniającą dla płynu Typ II/IV (długość przewodu napełniającego umożliwiająca pompowanie płynu z wysokości co najmniej 3 m.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ożliwość napełniania zbiornika z wodą grawitacyjnie lub ciśnieniem z sieci wodociągowej (złącze strażackie)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wie prądownice w koszu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ulpit sterujący w koszu z podświetleniem umożliwiający </w:t>
            </w:r>
            <w:r>
              <w:rPr>
                <w:sz w:val="22"/>
                <w:szCs w:val="22"/>
              </w:rPr>
              <w:t xml:space="preserve">wybór mieszaniny, odczyt temperatury natryskiwanej cieczy na końcu dyszy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elne doprowadzenie 100% płynu do prądownicy w koszu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zewnętrzne na koszu oświetlające pole odladzania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no dachowe z wycieraczką w kabinie umożliwiające obserwację pracy wysięgnika przez kierowcę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tabs>
          <w:tab w:val="clear" w:pos="708"/>
          <w:tab w:val="left" w:pos="828" w:leader="none"/>
          <w:tab w:val="left" w:pos="7848" w:leader="none"/>
        </w:tabs>
        <w:snapToGrid w:val="false"/>
        <w:rPr/>
      </w:pPr>
      <w:r>
        <w:rPr>
          <w:b/>
          <w:sz w:val="24"/>
          <w:szCs w:val="24"/>
          <w:lang w:eastAsia="ar-SA"/>
        </w:rPr>
        <w:t>Wykonawca zobowiązany jest do wypełnia tabeli w całości. W odpowiednich wierszach w kolumnie „</w:t>
      </w:r>
      <w:r>
        <w:rPr>
          <w:b/>
          <w:bCs/>
          <w:iCs/>
          <w:sz w:val="24"/>
          <w:szCs w:val="24"/>
        </w:rPr>
        <w:t>Parametry i wyposażenie oferowane przez Wykonawcę</w:t>
      </w:r>
      <w:r>
        <w:rPr>
          <w:b/>
          <w:sz w:val="24"/>
          <w:szCs w:val="24"/>
          <w:lang w:eastAsia="ar-SA"/>
        </w:rPr>
        <w:t>”  Wykonawca zobowiązany jest:</w:t>
      </w:r>
    </w:p>
    <w:p>
      <w:pPr>
        <w:pStyle w:val="Normal"/>
        <w:numPr>
          <w:ilvl w:val="1"/>
          <w:numId w:val="1"/>
        </w:numPr>
        <w:suppressAutoHyphens w:val="true"/>
        <w:ind w:left="360" w:right="-470" w:hanging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pisać „posiada/nie posiada”</w:t>
      </w:r>
    </w:p>
    <w:p>
      <w:pPr>
        <w:pStyle w:val="Normal"/>
        <w:numPr>
          <w:ilvl w:val="1"/>
          <w:numId w:val="1"/>
        </w:numPr>
        <w:suppressAutoHyphens w:val="true"/>
        <w:ind w:left="360" w:right="-470" w:hanging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W przypadkach gdy Zamawiający określił min/max parametry podać oferowane parametry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18:00Z</dcterms:created>
  <dc:creator>user</dc:creator>
  <dc:description/>
  <cp:keywords/>
  <dc:language>en-US</dc:language>
  <cp:lastModifiedBy>User</cp:lastModifiedBy>
  <cp:lastPrinted>2013-12-04T15:22:00Z</cp:lastPrinted>
  <dcterms:modified xsi:type="dcterms:W3CDTF">2014-07-02T14:18:00Z</dcterms:modified>
  <cp:revision>2</cp:revision>
  <dc:subject/>
  <dc:title>Szczytno, 25</dc:title>
</cp:coreProperties>
</file>