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3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cena ryczałtowa mojej (naszej) oferty za realizację całego przedmiotu zamówienia wynosi:</w:t>
      </w:r>
    </w:p>
    <w:tbl>
      <w:tblPr>
        <w:tblW w:w="99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349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107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2 Ado SIWZ – </w:t>
      </w:r>
      <w:r>
        <w:rPr>
          <w:i/>
          <w:iCs/>
          <w:sz w:val="24"/>
          <w:szCs w:val="24"/>
        </w:rPr>
        <w:t xml:space="preserve">Wzór </w:t>
      </w:r>
      <w:r>
        <w:rPr>
          <w:sz w:val="24"/>
          <w:szCs w:val="24"/>
        </w:rPr>
        <w:t xml:space="preserve">opisu technicznego  oferowanego przez Wykonawcę pojazdu  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S  TECHNICZNY OFEROWANEGO PRZEZ WYKONAWCĘ PO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erujemy  samochód ratowniczo-gaśniczy o następujących parametrach  technicznych </w:t>
        <w:br/>
        <w:t>i wyposażeni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4"/>
        <w:gridCol w:w="82"/>
        <w:gridCol w:w="3259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ferujemy udzielenie gwarancji jakości 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Cały pojazd w okresie ………………… miesięcy ( min. okres 36 miesięcy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Silnik pojazdu w okresie ………………. miesięcy (min. okres 60 miesięcy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utomatyczną skrzynie biegów w okresie ……………. miesięcy( min. okres 60 miesięcy 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P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rametry techniczne wymagane przez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55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arametry i wyposażenie oferowane przez Wykonawcę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Cechy ogól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-6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jezdne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garażowa urządzenia ze złożonym wysięgnikiem nie przekraczająca 4 m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zez 2 osoby (kierowcę i operatora odladzani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godnie z normami: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 IATA AHM 975 (“Functional Specifications for Self-Propelled Aircraft De-Icing/Anti-Icing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”),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SO 11077:1993 (“Aerospace - Self Propelled de-icing/anti-icing vehicles, Functional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”) lub równoważnymi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ertyfikat CE oraz wymagane dokumenty do rejestracji UD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one antykorozyjni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skaźniki i przełączniki zabudowy opisane w języku polski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one do pracy przy wietrze do 14 m/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 wyposażone w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refraktometr cyfrowy do pomiaru stopnia refrakcji płynu i jego mieszan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dźwiękowy włączonego biegu wsteczn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błyskowe ostrzegawcze pomarańcz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plety szelek asekuracyjnych oraz 2 komplety impregnowanej odzieży ochronnej dl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ów odladz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nik motogodzin dla zabudowy oraz spalinowego ogrzewac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18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łączności między koszem (zestaw słuchawkowy zintegrowany z kaskiem) i kabin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ę umożliwiającą dostęp do elementów urządzenia na dach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temperatury i poziomu cieczy dla wszystkich zbiorników w kabinie kierowc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ę w kabinie kierowcy (wydruk danych dotyczących procesów odladzani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y holownicze umożliwiające odholowanie urządzenia w przypadku awar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ana drabina pomostowa do kontroli powierzchni płatowca samolotu w proces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dladzania/zabezpieczenia przed oblodzeniem: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 wysokości podestu min. 2,4 m;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ind w:left="82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a przez 1 osobę;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kiej konstrukcj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obciążenie min. 100 kg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: blokady kó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: barierki i poręcze zgodnie z obowiązującymi przepisami, w tym przepisami BH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: stopnie i podłogę podestu o powierzchni antypoślizg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: dyszel umożliwiając ciąganie urządzenia ciągnikiem lotniskow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chód ciężarowy (podwozie)  wyposażony w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wumiejscową ogrzewaną kabin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ę po lewej stroni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o normie spalin min. EURO V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5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utomatyczną skrzynię biegów. 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5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ystem hamulcowy z ABS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wyposażenia dodatkowego wymagane przepisami obowiązującymi na terenie Rzeczypospolitej Polski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temperatury zewnętrznej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ind w:left="284" w:hanging="28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Urządzenie odladzające (zabudowa)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aksymalna wysokość podłogi kosza nie mniej niż 12,5 m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dźwig kosza nie mniejszy niż 130 kg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Zakres pracy podnośnika kosza w poziomie nie mniej niż +/- 90°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kład awaryjnego opuszczenia wysięgnika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możliwiające uzyskanie co najmniej 2 stężeń mieszanin (płyn typ II + woda) do odladzania: 50%, 75% i natrysk 100% płynu,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siadające możliwość wykonywania procesu odladzania/zabezpieczania przed oblodzeniem dwustopniowo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pewniające temperaturę natrysku mieszaniny o stężeniu 50% (woda + płyn typu II) nie mniej niż 60˚C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wyposażone w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rzy zbiorniki (na wodę i płyn) wykonane ze stali nierdzewnej o łącznej pojemności nie mniejszej niż 5000 litrów. Dwa z nich winny być połączone w sposób umożliwiający ich późniejsze łatwe rozdzielenie – na zbiornik z wodą i drugi z płynem typu 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łaz inspekcyjny do każdego zbiornik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instalacje urządzenia wykonane w sposób uniemożliwiający degradację płynó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zolację termiczną zbiorników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grzewanie elektryczne (garażowe) dla zbiornika z wod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rządzenie spalinowe zasilane paliwem ze zbiornika podwozia urządzenia do podgrzewania wody podczas pracy i postoju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utomatyczny wyłącznik pomp w przypadku małej ilości płynu lub wody w zbiornika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Niebezpośrednie podgrzewanie płynu w zbiorniku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mpę napełniającą dla płynu (długość przewodu napełniającego umożliwiająca pobieranie płynu z wysokości co najmniej 3 m.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ożliwość napełniania zbiornika z wodą grawitacyjnie lub ciśnieniem z sieci wodociągowej (złącze strażackie)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wie prądownice w koszu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ulpit sterujący w koszu z podświetleniem umożliwiający </w:t>
            </w:r>
            <w:r>
              <w:rPr>
                <w:sz w:val="22"/>
                <w:szCs w:val="22"/>
              </w:rPr>
              <w:t xml:space="preserve">wybór mieszaniny, odczyt temperatury natryskiwanej cieczy na końcu dyszy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elne doprowadzenie 100% płynu do prądownicy w koszu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zewnętrzne na koszu oświetlające pole odladzania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o dachowe z wycieraczką w kabinie umożliwiające obserwację pracy wysięgnika przez kierowcę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tabs>
          <w:tab w:val="clear" w:pos="708"/>
          <w:tab w:val="left" w:pos="828" w:leader="none"/>
          <w:tab w:val="left" w:pos="7848" w:leader="none"/>
        </w:tabs>
        <w:snapToGrid w:val="false"/>
        <w:rPr/>
      </w:pPr>
      <w:r>
        <w:rPr>
          <w:b/>
          <w:sz w:val="24"/>
          <w:szCs w:val="24"/>
          <w:lang w:eastAsia="ar-SA"/>
        </w:rPr>
        <w:t>Wykonawca zobowiązany jest do wypełnia tabeli w całości. W odpowiednich wierszach w kolumnie „</w:t>
      </w:r>
      <w:r>
        <w:rPr>
          <w:b/>
          <w:bCs/>
          <w:iCs/>
          <w:sz w:val="24"/>
          <w:szCs w:val="24"/>
        </w:rPr>
        <w:t>Parametry i wyposażenie oferowane przez Wykonawcę</w:t>
      </w:r>
      <w:r>
        <w:rPr>
          <w:b/>
          <w:sz w:val="24"/>
          <w:szCs w:val="24"/>
          <w:lang w:eastAsia="ar-SA"/>
        </w:rPr>
        <w:t>”  Wykonawca zobowiązany jest:</w:t>
      </w:r>
    </w:p>
    <w:p>
      <w:pPr>
        <w:pStyle w:val="Normal"/>
        <w:numPr>
          <w:ilvl w:val="1"/>
          <w:numId w:val="2"/>
        </w:numPr>
        <w:suppressAutoHyphens w:val="true"/>
        <w:ind w:left="360" w:right="-470" w:hanging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pisać „posiada/nie posiada”</w:t>
      </w:r>
    </w:p>
    <w:p>
      <w:pPr>
        <w:pStyle w:val="Normal"/>
        <w:numPr>
          <w:ilvl w:val="1"/>
          <w:numId w:val="2"/>
        </w:numPr>
        <w:suppressAutoHyphens w:val="true"/>
        <w:ind w:left="360" w:right="-470" w:hanging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przypadkach gdy Zamawiający określił min/max parametry podać oferowane parametry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3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rFonts w:cs="Times New Roman" w:ascii="Times New Roman" w:hAnsi="Times New Roman"/>
          <w:sz w:val="24"/>
          <w:szCs w:val="24"/>
        </w:rPr>
        <w:t xml:space="preserve">Dz. U. 2013 r. poz. 90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ę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, 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5 do SIWZ – WZÓR WYKAZU DOSTAW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YKAZ DOSTAW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dostawy :</w:t>
      </w:r>
    </w:p>
    <w:p>
      <w:pPr>
        <w:pStyle w:val="TextBody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130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8"/>
        <w:gridCol w:w="3505"/>
        <w:gridCol w:w="1696"/>
        <w:gridCol w:w="1941"/>
        <w:gridCol w:w="1918"/>
      </w:tblGrid>
      <w:tr>
        <w:trPr>
          <w:trHeight w:val="17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konawca, który wykonał dostawę</w:t>
            </w:r>
            <w:r>
              <w:rPr/>
              <w:t>– nazwa i adr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39"/>
              <w:gridCol w:w="239"/>
            </w:tblGrid>
            <w:tr>
              <w:trPr>
                <w:trHeight w:val="541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odzaj i parametry techniczne  dostarczonego pojazdu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opis wykonanych dostaw, w tym potwierdzający spełnienie warunku opisanego w Rozdziale VIII pkt 1.1.lit b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łączyć do oferty dowody dotyczące najważniejszych dostaw , określające, czy dostawy te zostały wykonane w sposób należy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09"/>
        <w:gridCol w:w="1995"/>
        <w:gridCol w:w="2149"/>
        <w:gridCol w:w="1809"/>
        <w:gridCol w:w="14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dostawy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7 do SIWZ – Wzór umowy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M………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 udzielenie zamówienia dla postępowania o udzielenie zamówienia publicznego prowadzonego w trybie przetargu nieograniczonego, zgodnie z ustawą z dnia 29 stycznia 2004 r. Prawo zamówień publicznych (tekst jednolity: Dz. U. 2013 r. poz. 907 z późn. zm.) ogłoszonego przez Zamawiającego na dostawy pn. :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stawa fabrycznie nowego </w:t>
      </w:r>
      <w:r>
        <w:rPr>
          <w:b/>
          <w:bCs/>
          <w:sz w:val="24"/>
          <w:szCs w:val="24"/>
        </w:rPr>
        <w:t xml:space="preserve">urządzenia do odladzania i zabezpieczenia przed oblodzeniem statków powietrznych korzystających z usług Portu Lotniczego Mazury w Szymanach </w:t>
      </w:r>
      <w:r>
        <w:rPr>
          <w:b/>
          <w:sz w:val="24"/>
          <w:szCs w:val="24"/>
        </w:rPr>
        <w:t xml:space="preserve">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4142100-5 pojazdy ciężarowe z ruchomą platformą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..2014 roku w 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 Szymany 150, 12-100, Szczyt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 2813459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 74518422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[……………………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alszej części umowy zwana Zamawiającym albo Stro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era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……………………………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[………………………….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alszej części umowy zwanym Wykonawcą  albo Stroną, umowę, której treść jest następują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AMBUŁ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w celu zapewnienia prawidłowej realizacji projektu pod nazwą Regionalny Port Lotniczy Olsztyn – Mazury – zapisany w indykatywnym wykazie indywidualnych projektów kluczowych  Regionalnego Programu Operacyjnego Warmii i Mazur na lata 2007 – 2013. Projekt ten jest finansowany z środków Unii Europejskiej – Regionalnego Programu Operacyjnego Warmii i Mazur na lata 2007 0 2013. Obowiązki wynikające z przedmiotowej umowy powierzono Wykonawcy wyłonionemu w trybie  przetargu nieograniczonego, zgodnie z przepisami ustawy z dnia 29 stycznia 2004 r Prawo zamówień publicznych (tekst jedn. Dz. U. 2013 r. poz. 907 z późn. zm.), na podstawie oferty Wykonawcy z dnia ………….2014r – która została uznana za najkorzystniejszą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dostawa na rzecz Zamawiającego fabrycznie nowego urządzenia do odladzania i zabezpieczenia przed oblodzeniem statków powietrznych korzystających z usług Portu Lotniczego Mazury w Szyman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czegółowy opis przedmiotu umowy zawiera Specyfikacja Istotnych Warunków Zamówienia dla niniejszego postępowania o udzielenie zamówienia, stanowiąca wraz ze wszelkimi jej ewentualnymi zmianami, wyjaśnieniami i uzupełnianiami integralną cześć niniejszej umowy.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dostarczenia na rzecz Zamawiającego przedmiotu umowy opisanego w §1, na warunkach określonych w niniejszej umowie, zgodnie z wszelkimi aktualnie obowiązującymi w stosownym zakresie przepisami oraz normam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ostawa odbędzie się na wyłączny koszt i ryzyko Wykonaw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raz z przedmiotem umowy, Wykonawca dostarczy Zamawiającemu co najmniej następującą dokumentację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i konserwacji pojazdu oraz wyposażenia w języku polskim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gwarancyjną w języku polskim, z zapisami zgodnymi z postanowieniami niniejszej umowy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iezbędną do rejestrowania pojazd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możliwości stosowania w zamontowanym w pojeździe silniku biopaliw w ilości powyżej 5 %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dopuszczenia do stosowania w ochronie przeciwpożarowej i kopie protokołów z badań (m.in. z CNBOP lub innej właściwej jednostki badawczo-rozwojowej) potwierdzone za zgodność z oryginałem, w części charakteryzującej parametry techniczne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ne specjalistyczne dokumenty niezbędne dla prawidłowego użytkowania przedmiotu umowy, oraz wszelkie inne dokumenty wymagane przepisami prawa dotyczące przedmiotowego pojazdu, w szczególności: dowody rejestracyjne, atesty, certyfikaty, licencje,   świadectwa zgodnośc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Wykonawca, w ramach realizacji przedmiotu umowy, zobowiązany jest ponieść wszelkie koszty przeglądów serwisowych (gwarancyjnych), jeżeli takie są wymagane, w okresie udzielonej gwarancji jakości, w tym koszty użytych do nich materiałów i części, oraz napraw gwarancyjnych w tym użytych do nich materiałów i części. Wykonawca oświadcza, że wszelkie koszty z tytułu realizacji tych obowiązków zostały uwzględnione w wynagrodzeniu ryczałtowym z tytułu realizacji przedmiotu umowy.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amawiając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owiązkiem Zamawiającego jest odebranie przedmiotu umowy i zapłacenie Wykonawcy ceny, z chwilą zaistnienia ku temu przesłanek wynikających z niniejszej umowy i na warunkach w niej opisanych.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techniczno-jakościowy, Odbiór faktyczny i wydanie przedmiotu umowy oraz szkolenie z obsług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ykonawca pisemnie zawiadomi Zamawiającego o dacie, od której przedmiot umowy będzie gotowy do odbioru techniczno-jakościowego. Data ta zostanie ustalona, na co najmniej 7 dni przed terminem odbioru faktycznego, o którym mowa w ust. 7 Zamawiający przystąpi do odbioru techniczno-jakościowego w terminie 7 dni od daty zawiadomienia pod warunkiem przedłożenia zamawiającemu przez wykonawcę ważnego świadectwa dopuszczenia przedmiotu zamówienia do stosowania w ochronie przeciwpożarowej łącznie z protokołem z badań. Zawiadomienie należy skierować zgodnie z danymi Zamawiającego wskazanymi w niniejszej umo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Odbiór techniczno-jakościowy przedmiotu umowy odbędzie się w siedzibie Wykonawcy, w terminie określonym przez zamawiającego po otrzymaniu zawiadomienia wykonawcy, o którym mowa w ust. 1. Odbioru techniczno-jakościowego przedmiotu umowy dokona, co najmniej 2 przedstawicieli zamawiającego w obecności co najmniej 1 przedstawiciela wykonawcy. Protokół odbioru techniczno-jakościowego przedmiotu umowy zostanie sporządzony w formie pisemnej w 2 egzemplarzach. W protokole strony ustalą dokładny termin odbioru faktycznego, o którym mowa w ust. 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przypadku stwierdzenia podczas odbioru techniczno-jakościowego wad przedmiotu umowy, Zamawiającemu przysługują następujące uprawn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adają się do usunięcia i mają charakter istotny, może odmówić odbioru do czasu usunięcia wad z wyznaczeniem odpowiedniego terminu na ich usunięcie. W takim przypadku, Zamawiający ma prawo przerwać czynności odbioru dokonując stosownej adnotacji w protokole odbioru. Po usunięciu wad istotnych Wykonawca jest zobowiązany ponownie przedstawić przedmiot umowy do odbioru techniczno-jakościowo, na zasadach określo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jeżeli wady nadają się do usunięcia, mają charakter nieistotny, Zamawiający może dokonać odbioru z wyznaczeniem odpowiedniego termin na ich usunięci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jeżeli wady nie nadają się do usunięcia 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jeśli nie umożliwiają one użytkowanie przedmiotu Umowy zgodnie z przeznaczeniem, Zmawiający może dokonać odbioru wraz z obniżeniem wynagrodzenia należnego Wykonawcy odpowiednio utraconej wartości użytkowej, estetycznej i technicz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eżeli uniemożliwiają użytkowanie przedmiotowego pojazdu zgodnie z przeznaczeniem, Zamawiający może odstąpić od Umowy z winy Wykonawcy, po uprzednim wyznaczeniu Wykonawcy dodatkowego 14 dniowego na dostarczenie przedmiotu umowy zgodnego z wszelkim wymogami niniejszej umowy. Uprawnienie to Zamawiający może zrealizować w terminie dwóch miesięcy od daty bezskutecznego upływu 14 dniowego terminu o którym mowa w zdaniu poprzedzającym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Wszelkie postanowienia niniejszego paragrafu w żaden sposób nie naruszają i nie wyłączają uprawnień Zamawiającego wynikających w szczególności z pozostałych postanowień umownych oraz kodeksu cywilnego, w tym dotyczących kar umownych, odstąpienia od umowy oraz rękojmi za wady a także nie powodują zmiany terminu realizacji obowiązków umownych przez Wykonawc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Wszelkie czynności związane z odbiorem przedmiotu zamówienia wymagają zachowania formy pisem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szelkie niezbędne do dokonania odbiorów urządzenia oraz dokumentacja techniczna, dane produkcyjne, a także pomoc ze strony Wykonawcy niezbędna do dokonania odbioru, będą dostarczone Zamawiającemu przez Wykonawcę na czas trwania odbioru, bez dodatkowych kosztów. Wykonawca obowiązany jest także do pokrycia, w ramach ryczałtowego wynagrodzenia umownego wszelkich kosztów niezbędnych (zwykłych) do uczestnictwa w czynnościach odbioru techniczno-jakościowego dla dwóch przedstawicieli Zamawiającego w tym w szczególności takich jak koszt przejazdu do siedziby Wykonawca oraz koszt noclegu jeżeli taki okaże się niezbędny z uwagi na znaczną odległości od siedziby Zamawiającego.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dbiór faktyczny przedmiotu umowy odbędzie się w siedzibie Zamawiającego w obecności co najmniej 1 przedstawiciela Wykonawcy, w terminie ustalonym w sposób, o którym mowa w ust. 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Zamawiający jest uprawniony do odmowy przyjęcia przedmiotu umowy w całości, jeśli nie będzie on choćby w części odpowiadał opisowi przedmiotu zamówienia zawartemu w SIWZ oraz w złożonej ofercie wraz z załącznikami lub nie będzie posiadał świadectwa dopuszczenia dla samochodu zgodnie rozporządzeniem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 U. Nr 85, poz. 55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Wykonawca przeprowadzi na własny koszt w siedzibie Zamawiającego szkolenie dla min. 12 osób w zakresie obsługi i eksploatacji przedmiotu umowy. Szkolenie to zostanie przeprowadzone i zakończone w terminie 14 dni od dnia odbioru faktycznego przez Zamawiającego przedmiotu umowy. Z przeprowadzonego szkolenia zostanie sporządzony protokół w 2 egzemplarzach wraz z wykazem imiennym osób przeszkolonych. Wykonawca wystawi dla uczestników szkolenia imienne zaświadczenia o odbytym przeszkole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przedmiotu umow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Przedmiot umowy zostanie zrealizowany w terminie do dnia 31.10.2014 rok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i warunki płatnośc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 tytułu całkowitego i prawidłowego zrealizowania przedmiotu umowy Wykonawcy przysługuje wynagrodzenie w łącznej kwocie …………………zł. netto (słownie:…………..) powiększone o podatek od towarów i usług wg. stawki …….% tj. …………………….zł. brutto (słownie……………………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Jest to wynagrodzenie ryczałtowe, którego wysokość wynika z treści oferty złożonej Zamawiającemu przez Wykonawcę, które zawiera wszelkie koszty bezpośrednie i pośrednie niezbędne do poniesienia dla prawidłowego wykonania przedmiotu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nagrodzenie o którym mowa w ust. 1, płatne będzie na następujących, poniżej określonych zasad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ykonawca uprawniony będzie do wystawienia faktury VAT obejmującej 100% wynagrodzenia o którym mowa w ust. 1, z chwilą całkowitego i prawidłowego zrealizowania przedmiotu zamówienia, co zostanie potwierdzone podpisanym przez Zamawiającego protokołem Odbioru faktycznego przedmiotu umowy, o którym mowa w §4 ust. 7 oraz protokołem odbioru przeprowadzonego przez Wykonawcę szkolenia o którym mowa w §4 ust. 9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płata wynagrodzenia nastąpi w terminie 30 dni od daty doręczenia Zamawiającemu prawidłowo wystawionej faktury VAT, na wskazany w niej rachunek bankowy Wykonaw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Za dzień zapłaty uważany będzie dzień obciążenia rachunku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 tytułu niewykonania lub nienależytego wykonania umowy Wykonawca zobowiązany będzie zapłacić na rzecz Zamawiającego następujące, poniżej określone kary umow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w przypadku odstąpienia od umowy przez Zamawiającego, z przyczyn za które Zamawiający nie ponosi odpowiedzialności – w wysokości 10% całkowitego wynagrodzenia umownego Wykonawcy brutto, o którym mowa w §6 ust.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w wysokości 0,1% wynagrodzenia umownego Wykonawcy brutto, o którym mowa w §6 ust. 1, za każdy dzień zwłoki w realizacji przedmiotu umowy, wobec wskazanego w §5 ust.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w wysokości 0,1% wynagrodzenia umownego Wykonawcy brutto, o którym mowa w §6 ust. 1, za każdy dzień zwłoki wobec terminu realizacji przez Wykonawcę uprawnień Zamawiającego wynikających odpowiednio z rękojmi lub udzielonej gwarancji jakości, innych niż czas reakcji serwisu o którym mowa w pkt lit. d) poniż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w wysokości 2.000 zł. za każdą godzinę zwłoki wobec realizacji obowiązków Wykonawcy wynikających z czasu reakcji serwisu zadeklarowanego w ofercie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Kary umowne z poszczególnych tytułów podlegają kumulacji, jednak ich łączna wysokość nie może przekroczyć 15% całkowitego wynagrodzenia umownego Wykonawcy brutto, o którym mowa w §6 ust.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Wykonawca wyraża zgodę na zapłatę kar umownych w drodze potracenia z przysługującego mu wynagro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 przypadku poniesienia przez Zamawiającego szkody przewyższającej karę umowną, Zamawiający zastrzega sobie prawo dochodzenia odszkodowania uzupełniającego na zasadach ogólnych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iezależnie od uprawnień przysługujących Zamawiającemu na zasadach ogólnych, Zamawiający zastrzega sobie umowne prawo do odstąpienia od umowy w następujących przypadk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w przypadku o którym mowa w §4 ust. 3 lit. c) tiret drug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jeżeli dostarczony przedmiot umowy okaże się niezgodny z umową, niezgodność ta będzie istotna, a wykonawca pomimo wyznaczenia dodatkowego 14 dniowego terminu nie zdoła dostarczyć nowego pojazdu zgodnego z umową. Uprawnienie to Zamawiający może zrealizować w terminie dwóch miesięcy od daty bezskutecznego upływu 14 dniowego terminu o którym mowa w zdaniu poprzedzającym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Wykonawca zobowiązany jest zawrzeć umowę ubezpieczenia odpowiedzialności cywilnej w zakresie prowadzonej działalności gospodarczej, na kwotę nie mniejszą niż wartość kontraktu brutt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Wymóg zawarcia umowy ubezpieczenia będzie uważany przez Zamawiającego za spełniony jeśli Wykonawca przedłoży przed podpisaniem niniejszej umowy, opłaconą polisę lub inny dokument potwierdzający zawarcie umowy ubezpieczenia o której mowa w ust. 1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Umowa ubezpieczenia powinna zostać zawarta na pełen okres realizacji przedmiotu umo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 przypadku przesunięcia terminu realizacji Wykonawca zobowiązany jest do przedłużenia odpowiednio ważności ubezpieczenia, w terminie najpóźniej do 7 dni przed upływem terminu ważności. W przypadku nie przedłożenia dowodu przedłużenia ubezpieczenia, Zamawiający będzie upoważniony do zawarcia takiego ubezpieczenia i obciążenia Wykonawcy wszelkimi kosztami z tym związa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kazane są istotne zmiany postanowień zawartej umowy w stosunku do treści oferty, na podstawie, której dokonano wyboru wykonawcy, chyba, że wystąpią okoliczności, które przemawiają za koniecznością zmiany postanowień umowy tj.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zmiany przepisów prawa obowiązujących w dniu zawarcia umowy w zakresie mającym wpływ na realizację umowy, w tym także zmiany ustawowej stawki podatku od towarów i usług VAT, prowadzącej do zmiany kwoty brut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okumentowana, niezależna od Zamawiającego i Wykonawcy przewlekłość postępowania o uzyskanie od instytucji i urzędów dokumentów (np. pozwoleń, decyzji, uzgodnień) niezbędnych do realizacj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tąpienie okoliczności powodujących zmiany w przedmiocie umowy;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e zmiany wykonawcy w przypadkach sukcesji generalnej następującej w wyniku dozwolonego przekształcenia podmiotu lub dziedziczenia oraz w przypadkach szczególnej sukcesji z mocy prawa ( np. łączenie, dzielenie, przekształcenie spółek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ci zastosowania odmiennych rozwiązań technicznych i/lub technologicznych niż wadliwe przewidziane dla przedmiotu zamówienia, w sytuacji gdyby zastosowanie rozwiązań przewidzianych groziło niewykonaniem lub nienależytym wykonaniem kontra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, w sytuacji gdy powstaną lub zostaną ujawnione nowe okoliczności, które nie były przewidziane przed złożeniem przez Wykonawcę oferty, a których nie można było przewidzieć w chwili zawarcia umowy, a które mają jakikolwiek wpływ na wykonanie zamówienia, w tym jego celowość lub terminowość, a także gdy powyższe okoliczności spowodują korzystniejszą realizację zamówienia dla Zamawiającego. W przypadku, o którym mowa w zdaniu poprzednim Zamawiający przewiduje zmianę w zakresie terminu, sposobu lub zakresu realizacji zamówienia dostosowaną do zaistniałych okoliczności. W przypadku, o którym mowa w zdaniu pierwszym, zmianie nie będzie podlegało wynagrodzenie Wykonawcy z tytułu realizacji obowiązków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warunków dofinansowania projektu w ramach Regionalnego Programu Operacyjnego Warmii i Maz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ci uzyskania niemożliwych do przewidzenia na etapie zawarcia umowy danych zgód lub pozwoleń osób trzec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numeru konta lub innych danych podmiotow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Wszelkie zmiany i uzupełnienia treści umowy wymagają formy pisemnej w postaci aneksu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Wykonawca przed podpisaniem umowy wniósł w formie ……………………………………… ………………………… zabezpieczenie należytego wykonania Umowy w wysokości 5% ceny całkowitej brutto, tj. ……………… złotych (słownie: ……………………….) podanej w ofercie Wykonawcy oraz w formie zgodnej z zapisami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Strony ustalają, że 70% zabezpieczenia należytego wykonania Umowy, tj. …………………… złotych (słownie: ………………………………..) zostanie zwrócone Wykonawcy w ciągu 30 dni od chwili uznania przez Zamawiającego  przedmiotu zamówienia za należycie wykona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ozostałe 30% zabezpieczenia należytego wykonania Umowy, tj. …………………… złotych (słownie: ………………………………..) stanowić będzie zabezpieczenie na pokrycie roszczeń Zamawiającego wynikających z rękojmi za wady i zostanie zwrócone w ciągu 15 dni po upływie okresu rękojmi za w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jak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udziela Zamawiającemu gwarancji jakości na okres i na warunkach określonych w ofercie złożonej przez Wykonawcę tj. ………………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zobowiązuje się w okresie gwarancyjnym do reakcji serwisu w czasie wynikającym z oferty złożonej przez Wykonawcę tj.………………….pod rygorem powstania po stronie Wykonawcy obowiązku zapłaty kary umownej o której mowa w §7 ust. 1 lit. d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godnie z obowiązkami wynikającymi z §2 ust. 4 umowy, wszelkie czynności gwarancyjne Wykonawca zrealizuje na swój koszt. Wykonawca może powierzyć realizację obowiązków wynikających z udzielonej gwarancji jakości innemu podmiotowi. W takim przypadku obowiązany jest o tym fakcie zawiadomić Zamawiającemu w formie pisemnej pod rygorem nieważności, a za działania i zaniechania tego podmiotu Wykonawca  odpowiada jak za swoje włas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z przyczyn obiektywnych, rodzaj i charakter ujawnionej w okresie gwarancji usterki będzie taki, że czas naprawy przekroczy 48 godzin, to Wykonawca zobowiązuje się dostarczyć zastępczy pojazd ratowniczo-gaśniczy dla potrzeb Lotniskowej Służby Pożarnej, na pełen okres  naprawy, umożlwiającej ponowne korzystanie z przedmiotu umowy w sposób zgodny z jego przeznaczeniem. Dostarczenie przez Wykonawcę pojazdu zastępczego zwalnia Wykonawcę z obowiązku zapłacenia kary umownej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W przypadku zaistnienia pomiędzy Stronami sporu wynikającego z realizacji lub w związku z realizacją Umowy,  zostanie on rozstrzygnięty przez sąd powszechny, miejscowo właściwy dla siedziby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, zastosowanie znajdują powszechnie obowiązujące przepisy prawa, w szczególności ustawy z dnia 23 kwietnia 1964 r. Kodeks cywilny oraz ustawy z dnia 29 stycznia 2004 r. Prawo zamówień publicznych (tekst jedn. Dz. U. z 2013 r. poz. 907 ze zm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szelkie oświadczenia i zawiadomienia dokonywane przez Strony, a wynikające z postanowień niniejszej Umowy powinny być dokonywane wyłącznie w formie pisemnej i dostarczane kurierem, pocztą lub osobiśc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nie jest uprawniony do dokonania cesji jakichkolwiek wierzytelności wynikających z niniejszej umowy, bez zgody Zamawiającego wyrażonej w formie pisemnej pod rygorem nieważn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Umowę sporządzono w trzech jednobrzmiących egzemplarzach, dwa dla Zamawiającego i 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                                                             </w:t>
        <w:tab/>
        <w:tab/>
        <w:t>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  <w:t>SIWZ – Dostawa urządzenia do odladzania(…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4:00Z</dcterms:created>
  <dc:creator>user 1</dc:creator>
  <dc:description/>
  <cp:keywords/>
  <dc:language>en-US</dc:language>
  <cp:lastModifiedBy>user 1</cp:lastModifiedBy>
  <dcterms:modified xsi:type="dcterms:W3CDTF">2014-06-18T11:54:00Z</dcterms:modified>
  <cp:revision>2</cp:revision>
  <dc:subject/>
  <dc:title/>
</cp:coreProperties>
</file>