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a ogrodzenia 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ena ryczałtowa mojej (naszej) oferty za realizację całego przedmiotu zamówienia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1349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4"/>
          <w:szCs w:val="24"/>
        </w:rPr>
        <w:t>Cena ryczałtowa oferty za wykonanie przedmiotu zamówienia wskazana powyżej, obejmuje (stanowi sumę nw. cen):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1.rozbiórka starego ogrodzenia ……………………… brutto 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4"/>
        </w:rPr>
        <w:t xml:space="preserve">roboty przygotowawcze……………………… brutto </w:t>
      </w:r>
    </w:p>
    <w:p>
      <w:pPr>
        <w:pStyle w:val="Normal"/>
        <w:ind w:left="106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budowa ogrodzenia lotniska wraz z bramami wjazdowymi, …………….brutt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budowa kanalizacją teletechniczną …………….bru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dowa  studni kablowych …………….brutto</w:t>
      </w:r>
    </w:p>
    <w:p>
      <w:pPr>
        <w:pStyle w:val="Normal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jakości w okresie  ……… miesięcy (min. 36 miesięcy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107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br w:type="page"/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Załącznik nr 2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color w:val="FF0000"/>
          <w:sz w:val="24"/>
          <w:szCs w:val="24"/>
        </w:rPr>
        <w:t>„</w:t>
      </w:r>
      <w:r>
        <w:rPr>
          <w:b/>
          <w:sz w:val="24"/>
          <w:szCs w:val="24"/>
        </w:rPr>
        <w:t>Budowa ogrodzenia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sz w:val="24"/>
          <w:szCs w:val="24"/>
        </w:rPr>
        <w:t xml:space="preserve">Dz. U. 2013 r. poz. 907 </w:t>
      </w:r>
      <w:r>
        <w:rPr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siadania niezbędnej wiedzy i doświadczenia, a także dysponowania potencjałem technicznym i osobami zdolnymi do wykonania niniejszego zamówienia lub dysponowania </w:t>
      </w:r>
      <w:r>
        <w:rPr>
          <w:bCs/>
          <w:sz w:val="24"/>
          <w:szCs w:val="24"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a ogrodzenia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WYKAZU ROBÓ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KAZ ROBÓ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a ogrodzenia Portu Lotniczego „Mazury” w Szymanach w ramach realizacji projektu inwestycyjnego pn.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</w:rPr>
        <w:t>w okresie ostatnich 5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eastAsia="Calibri"/>
          <w:b/>
        </w:rPr>
        <w:footnoteReference w:id="5"/>
      </w:r>
      <w:r>
        <w:rPr>
          <w:b/>
        </w:rPr>
        <w:t xml:space="preserve"> / wykonaliśmy następujące (określone poniżej)roboty budowlane:</w:t>
      </w:r>
    </w:p>
    <w:p>
      <w:pPr>
        <w:pStyle w:val="TextBody"/>
        <w:spacing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3"/>
        <w:gridCol w:w="3847"/>
        <w:gridCol w:w="1885"/>
        <w:gridCol w:w="2171"/>
      </w:tblGrid>
      <w:tr>
        <w:trPr>
          <w:trHeight w:val="1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konawca, który wykonał </w:t>
            </w:r>
            <w:r>
              <w:rPr/>
              <w:t>robotę  budowlaną – nazwa i adr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</w:tblGrid>
            <w:tr>
              <w:trPr>
                <w:trHeight w:val="558" w:hRule="atLeast"/>
              </w:trPr>
              <w:tc>
                <w:tcPr>
                  <w:tcW w:w="36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odzaj wykonanych robót, 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pis wykonanych robót, w tym potwierdzający spełnienie warunku opisanego w Rozdziale VIII pkt 1.1.lit b (kubatura budynku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 (z określeniem dnia miesiąca i rok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łączyć do oferty dowody dotyczące najważniejszych robót, określające, czy roboty te zostały wykonane w sposób należyty oraz wskazujące, czy zostały wykonane zgodnie z zasadami sztuki budowlanej i prawidłowo ukończone: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5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AZ OSÓB, KTÓRE BĘDĄ UCZESTNICZYĆ W WYKONYWANIU ZAMÓWIENIA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0 r. Nr 113 poz. 759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„</w:t>
      </w:r>
      <w:r>
        <w:rPr>
          <w:b/>
          <w:sz w:val="24"/>
          <w:szCs w:val="24"/>
        </w:rPr>
        <w:t>Budowa ogrodzenia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że w realizacji niniejszego zamówienia uczestniczyć będą następujące osoby</w:t>
      </w:r>
      <w:r>
        <w:rPr>
          <w:b/>
          <w:bCs/>
          <w:sz w:val="24"/>
          <w:szCs w:val="24"/>
        </w:rPr>
        <w:t>, w szczególności odpowiedzialne za kontrolę jakości lub kierowanie robotami budowlanymi,, oraz przedkładam (y) informację na temat ich kwalifikacji</w:t>
      </w:r>
      <w:r>
        <w:rPr>
          <w:rStyle w:val="Postbody"/>
          <w:b/>
          <w:iCs/>
          <w:sz w:val="24"/>
          <w:szCs w:val="24"/>
        </w:rPr>
        <w:t xml:space="preserve"> zawodowych, niezbędnych do wykonania zamówienia, a także zakresu wykonywanych przez nich czynności </w:t>
      </w:r>
      <w:r>
        <w:rPr>
          <w:b/>
          <w:bCs/>
          <w:sz w:val="24"/>
          <w:szCs w:val="24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99"/>
        <w:gridCol w:w="2994"/>
        <w:gridCol w:w="1690"/>
        <w:gridCol w:w="1698"/>
        <w:gridCol w:w="1568"/>
      </w:tblGrid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Wykształcenie, Kwalifikacje zawodow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lata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osoby wymienione powyżej, które będą uczestniczyć w wykonywaniu zamówienia,  posiadają wymagane uprawnienia,  jeżeli ustawy nakładają obowiązek posiadania takich uprawnień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a ogrodzenia Portu Lotniczego „Mazury” w Szymanach w ramach realizacji projektu inwestycyjnego pn.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3827"/>
      </w:tblGrid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18">
    <w:name w:val=" Znak Znak18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Postbody">
    <w:name w:val="postbody"/>
    <w:qFormat/>
    <w:rPr>
      <w:rFonts w:cs="Times New Roman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3-11T13:59:00Z</dcterms:modified>
  <cp:revision>2</cp:revision>
  <dc:subject/>
  <dc:title>Szczytno, 25</dc:title>
</cp:coreProperties>
</file>