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A do SIWZ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/>
      </w:pPr>
      <w:r>
        <w:rPr>
          <w:rFonts w:eastAsia="Times New Roman" w:cs="Calibri" w:ascii="Calibri" w:hAnsi="Calibri"/>
          <w:b/>
          <w:szCs w:val="24"/>
        </w:rPr>
        <w:t>FORMULARZ CENOWY DLA CZĘŚCI NR 1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szCs w:val="24"/>
        </w:rPr>
        <w:t xml:space="preserve">dla postępowania o udzielenie zamówienia publicznego prowadzonego w trybie </w:t>
      </w:r>
      <w:r>
        <w:rPr>
          <w:rFonts w:eastAsia="Times New Roman" w:cs="Calibri" w:ascii="Calibri" w:hAnsi="Calibri"/>
          <w:b/>
          <w:szCs w:val="24"/>
        </w:rPr>
        <w:t>przetargu nieograniczonego,</w:t>
      </w:r>
      <w:r>
        <w:rPr>
          <w:rFonts w:eastAsia="Times New Roman" w:cs="Calibri" w:ascii="Calibri" w:hAnsi="Calibri"/>
          <w:szCs w:val="24"/>
        </w:rPr>
        <w:t xml:space="preserve"> zgodnie z Regulaminem Udzielania Zamówień sektorowych przez Zamawiającego, na roboty budowlane pn.</w:t>
      </w:r>
      <w:r>
        <w:rPr>
          <w:rFonts w:eastAsia="Times New Roman" w:cs="Calibri" w:ascii="Calibri" w:hAnsi="Calibri"/>
          <w:b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>
          <w:rFonts w:eastAsia="Times New Roman" w:cs="Calibri" w:ascii="Calibri" w:hAnsi="Calibri"/>
          <w:b/>
          <w:szCs w:val="24"/>
          <w:lang w:val="cs-CZ"/>
        </w:rPr>
        <w:t>„</w:t>
      </w:r>
      <w:r>
        <w:rPr>
          <w:rFonts w:eastAsia="Times New Roman" w:cs="Calibri" w:ascii="Calibri" w:hAnsi="Calibri"/>
          <w:b/>
          <w:szCs w:val="24"/>
          <w:lang w:val="cs-CZ"/>
        </w:rPr>
        <w:t>Ubezpieczenie mienia i odpowiedzialności cywilnej</w:t>
      </w:r>
      <w:r>
        <w:rPr>
          <w:rFonts w:eastAsia="Times New Roman" w:cs="Calibri" w:ascii="Calibri" w:hAnsi="Calibri"/>
          <w:b/>
          <w:szCs w:val="24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głoszonego przez zamawiającego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szCs w:val="24"/>
        </w:rPr>
        <w:t xml:space="preserve">siedziba </w:t>
      </w:r>
      <w:r>
        <w:rPr>
          <w:rFonts w:eastAsia="Times New Roman" w:cs="Calibri" w:ascii="Calibri" w:hAnsi="Calibri"/>
          <w:bCs/>
          <w:szCs w:val="24"/>
        </w:rPr>
        <w:t>:Szymany 150, 12-100 Szczytno</w:t>
        <w:br/>
        <w:t>12-100 Szczytno</w:t>
        <w:br/>
      </w:r>
      <w:r>
        <w:rPr>
          <w:rFonts w:eastAsia="Times New Roman" w:cs="Calibri" w:ascii="Calibri" w:hAnsi="Calibri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Niniejsza formularz cenowy zostaje złożony przez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5"/>
        <w:gridCol w:w="2221"/>
      </w:tblGrid>
      <w:tr>
        <w:trPr>
          <w:trHeight w:val="51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.p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(y) Wykonawcy(ów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(y) Wykonawcy(ów)</w:t>
            </w:r>
          </w:p>
        </w:tc>
      </w:tr>
      <w:tr>
        <w:trPr>
          <w:trHeight w:val="5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jc w:val="both"/>
        <w:rPr/>
      </w:pPr>
      <w:r>
        <w:rPr>
          <w:rFonts w:cs="Arial" w:ascii="Calibri" w:hAnsi="Calibri"/>
          <w:b/>
          <w:lang w:val="en-US" w:eastAsia="en-US"/>
        </w:rPr>
        <w:t>Część 1 – Ubezpieczenie mienia od wszystkich ryzyk, w tym ubezpieczenie maszyn/urządzeń samobieżnych oraz montowanych na pojazdach, oraz ubezpieczenie odpowiedzialności cywilnej w zakresie nie objętym Częścią 3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Standard"/>
        <w:numPr>
          <w:ilvl w:val="0"/>
          <w:numId w:val="4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bezpieczenie mienia od wszystkich ryzyk</w:t>
      </w:r>
    </w:p>
    <w:p>
      <w:pPr>
        <w:pStyle w:val="Standard"/>
        <w:numPr>
          <w:ilvl w:val="1"/>
          <w:numId w:val="4"/>
        </w:numPr>
        <w:rPr/>
      </w:pP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Oferta cenowa (stopa składki i wyliczona na jej podstawie składka) za cały okres ubezpieczenie mienia od wszystkich ryzyk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Dla pozycji nr 3.1., 3.2., 3.3., 3.4., 3.5. i 3.7. stopa składki i składka powinny być podane łącznie za ryzyka określone w Sekcji II, II A Części 1 natomiast dla pozycji nr 3.6. stopa składki i składka powinny być podane łącznie za ryzyka określone w Sekcji II, i II B Części 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Tabela nr 1.1.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338"/>
        <w:gridCol w:w="1513"/>
        <w:gridCol w:w="1069"/>
        <w:gridCol w:w="1735"/>
      </w:tblGrid>
      <w:tr>
        <w:trPr>
          <w:trHeight w:val="10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bezpiecz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a skład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kładka za roczny okres ubezpieczenia</w:t>
              <w:br/>
              <w:t>(w zł)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udynk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526 066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udow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 518 511,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ozostałe środki trwałe, wyposażenie, przedmioty podlegające jednorazowej amortyzacj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13 366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-3" w:right="-32" w:firstLine="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elektroniczny stacjonar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 112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elektroniczny przenoś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 821,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0" w:right="-17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zne części maszyn, urządzeń i aparatów stanowiące integralną część tych maszyn, urządzeń i apara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857" w:hanging="8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związane z  reinstalacją i rekonfiguracją sieci komputer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776" w:hanging="7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776" w:hanging="7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Verdana" w:ascii="Calibri" w:hAnsi="Calibri"/>
                <w:bCs/>
              </w:rPr>
              <w:t>maszyny i urządzenia samobieżne oraz montowane na pojazda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272 4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776" w:hanging="7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/>
                <w:bCs/>
              </w:rPr>
            </w:pPr>
            <w:r>
              <w:rPr>
                <w:rFonts w:cs="Verdana" w:ascii="Calibri" w:hAnsi="Calibri"/>
                <w:bCs/>
              </w:rPr>
              <w:t>Elektroniczne podzespoły maszyn/urządzeń montowanych na pojazda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środki obrotowe własne i powierzo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nie osób trzecich jako przedmiot usługi handling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łady na adaptację pomieszcze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tówk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4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nie pracownic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</w:rPr>
              <w:t>60 0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o przeniesienia do </w:t>
            </w:r>
            <w:r>
              <w:rPr>
                <w:rFonts w:cs="Arial" w:ascii="Calibri" w:hAnsi="Calibri"/>
              </w:rPr>
              <w:t>tabeli nr 1.3 Załącznika nr 2A,</w:t>
              <w:br/>
              <w:t>poz. 1. kolumna 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26"/>
        <w:numPr>
          <w:ilvl w:val="1"/>
          <w:numId w:val="4"/>
        </w:numPr>
        <w:pBdr>
          <w:left w:val="nil"/>
          <w:bottom w:val="nil"/>
          <w:right w:val="nil"/>
        </w:pBdr>
        <w:tabs>
          <w:tab w:val="clear" w:pos="708"/>
          <w:tab w:val="left" w:pos="1134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cenowa za limity odpowiedzialności ustanowione ponad sumę ubezpieczenia w ubezpieczeniu mienia od wszystkich ryzyk za cały okres ubezpieczenia: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nr 1.2.</w:t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559"/>
        <w:gridCol w:w="851"/>
        <w:gridCol w:w="1565"/>
      </w:tblGrid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ostanowienia dotyczące kosztów dodatkowych </w:t>
              <w:br/>
              <w:t>ponad sumę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ma ubezpieczenia </w:t>
              <w:br/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ind w:righ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a składki</w:t>
            </w:r>
          </w:p>
          <w:p>
            <w:pPr>
              <w:pStyle w:val="Normal"/>
              <w:widowControl w:val="false"/>
              <w:ind w:right="-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%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kładka za roczny okres ubezpieczenia</w:t>
              <w:br/>
              <w:t>(w zł)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ostanowienia dotyczące pokrycia kosztów uprzątnięcia pozostałości po szkodzie oraz kosztów zabezpieczenia mienia przed szkodą i kosztów rat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dotyczące pokrycia kosztów poniesionych w celu przywrócenia mienia do stanu sprzed szk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Postanowienia dotyczące pokrycia kosztów rzeczoz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Postanowienia dotyczące pokrycia kosztów identyfikacji miejsc awa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Calibri" w:ascii="Calibri" w:hAnsi="Calibri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Tahoma" w:ascii="Calibri" w:hAnsi="Calibri"/>
                <w:bCs/>
              </w:rPr>
              <w:t>Postanowienia dotyczące pokrycia kosztów restytucji dokum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/>
            </w:pPr>
            <w:r>
              <w:rPr>
                <w:rFonts w:cs="Calibri" w:ascii="Calibri" w:hAnsi="Calibri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Postanowienia dotyczące pokrycia kosztów odtworzenia danych i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Cs/>
                <w:highlight w:val="yellow"/>
              </w:rPr>
            </w:pPr>
            <w:r>
              <w:rPr>
                <w:rFonts w:cs="Calibri" w:ascii="Calibri" w:hAnsi="Calibri"/>
              </w:rPr>
              <w:t>Postanowienia dotyczące zwiększonych kosztów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owienia dotyczące kosztów ewak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"/>
              <w:widowControl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o przeniesienia do </w:t>
            </w:r>
            <w:r>
              <w:rPr>
                <w:rFonts w:cs="Arial" w:ascii="Calibri" w:hAnsi="Calibri"/>
              </w:rPr>
              <w:t>tabeli nr 1.3 Załącznika nr 2A,</w:t>
              <w:br/>
              <w:t>poz. 2. kolumna 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ferta cenowa ubezpieczenia mienia od wszystkich ryzyk (łącznie)</w:t>
      </w:r>
    </w:p>
    <w:p>
      <w:pPr>
        <w:pStyle w:val="Normal"/>
        <w:ind w:left="720" w:firstLine="5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5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nr 1.3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360" w:hanging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26542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  <w:gridCol w:w="5534"/>
                              <w:gridCol w:w="2126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Rodzaj ubezpiecze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kładka za roczny okres ubezpie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Oferta cenowa za ubezpieczenie mienia od wszystkich ryzyk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ferta cenowa za limity ponad sumę ubezpieczenia w ubezpieczeniu mienia od wszystkich ryzyk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gółem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do przeniesienia do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tabeli nr 3.1. </w:t>
                                    <w:br/>
                                    <w:t>Załącznik nr 2A pkt. 3.1, poz. 1, kolumna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19.3pt;mso-wrap-distance-left:7.05pt;mso-wrap-distance-right:7.05pt;mso-wrap-distance-top:0pt;mso-wrap-distance-bottom:0pt;margin-top:3.1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  <w:gridCol w:w="5534"/>
                        <w:gridCol w:w="2126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Rodzaj ubezpiecze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kładka za roczny okres ubezpieczeni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Oferta cenowa za ubezpieczenie mienia od wszystkich ryzyk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ferta cenowa za limity ponad sumę ubezpieczenia w ubezpieczeniu mienia od wszystkich ryzyk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gółem: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(do przeniesienia do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tabeli nr 3.1. </w:t>
                              <w:br/>
                              <w:t>Załącznik nr 2A pkt. 3.1, poz. 1, kolumna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Ubezpieczenie odpowiedzialności cywilnej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20" w:after="0"/>
        <w:jc w:val="both"/>
        <w:rPr>
          <w:rFonts w:ascii="Calibri" w:hAnsi="Calibri" w:cs="Arial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2.1 Oferta cenowa za ubezpieczenie odpowiedzialności cywilnej wynikającej </w:t>
        <w:br/>
        <w:t xml:space="preserve">z prowadzonej działalności i posiadanego mienia </w:t>
      </w:r>
      <w:r>
        <w:rPr>
          <w:rFonts w:cs="Arial" w:ascii="Calibri" w:hAnsi="Calibri"/>
          <w:lang w:val="en-US" w:eastAsia="en-US"/>
        </w:rPr>
        <w:t>za cały okres ubezpieczeni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120" w:after="0"/>
        <w:ind w:left="1430" w:hanging="721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Tabela nr 2.1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9"/>
        <w:gridCol w:w="1701"/>
        <w:gridCol w:w="1701"/>
      </w:tblGrid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209" w:right="-250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gwarancyj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kładka za roczny okres ubezpiecz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Calibri" w:hAnsi="Calibri"/>
                <w:bCs/>
              </w:rPr>
              <w:t xml:space="preserve">Ubezpieczenie odpowiedzialności cywilnej wynikającej z prowadzonej działalności i posiadanego m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firstLine="20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pacing w:before="120" w:after="120"/>
              <w:ind w:left="-210" w:firstLine="2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gółem:</w:t>
              <w:br/>
            </w:r>
            <w:r>
              <w:rPr>
                <w:rFonts w:cs="Calibri" w:ascii="Calibri" w:hAnsi="Calibri"/>
              </w:rPr>
              <w:t xml:space="preserve">(do przeniesienia do </w:t>
            </w:r>
            <w:r>
              <w:rPr>
                <w:rFonts w:cs="Arial" w:ascii="Calibri" w:hAnsi="Calibri"/>
              </w:rPr>
              <w:t xml:space="preserve">tabeli nr 3.1.  </w:t>
              <w:br/>
              <w:t>Załącznik nr 2A pkt. 3.1., poz. 2. kolumna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-210" w:firstLine="21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dot"/>
        </w:tabs>
        <w:spacing w:before="120" w:after="0"/>
        <w:rPr/>
      </w:pPr>
      <w:r>
        <w:rPr>
          <w:rFonts w:cs="Arial" w:ascii="Calibri" w:hAnsi="Calibri"/>
          <w:b/>
          <w:lang w:val="en-US" w:eastAsia="en-US"/>
        </w:rPr>
        <w:t>Oferta cenowa dla Części nr 1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709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Tabela nr 3.1.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360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69180" cy="174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  <w:gridCol w:w="4609"/>
                              <w:gridCol w:w="2427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Rodzaj ubezpieczenia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kładka za cały okres ubezpie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  <w:t xml:space="preserve">Oferta cenowa za ubezpieczenie mienia od wszystkich ryzyk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ferta cenowa za ubezpieczenie odpowiedzialności cywilnej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gółem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(do przeniesienia do </w: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oferty </w:t>
                                    <w:br/>
                                    <w:t>Załącznik nr 3 pkt. 8, Część nr 1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7.25pt;mso-wrap-distance-left:7.05pt;mso-wrap-distance-right:7.05pt;mso-wrap-distance-top:0pt;mso-wrap-distance-bottom:0pt;margin-top:3.1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  <w:gridCol w:w="4609"/>
                        <w:gridCol w:w="2427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Rodzaj ubezpieczenia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kładka za cały okres ubezpieczenia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Oferta cenowa za ubezpieczenie mienia od wszystkich ryzyk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ferta cenowa za ubezpieczenie odpowiedzialności cywilnej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gółem: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(do przeniesienia do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oferty </w:t>
                              <w:br/>
                              <w:t>Załącznik nr 3 pkt. 8, Część nr 1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</w:tabs>
        <w:spacing w:before="120" w:after="0"/>
        <w:ind w:left="567" w:hanging="567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dpis(y)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Da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isko i imię osoby 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uprawnionej 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-389255</wp:posOffset>
              </wp:positionV>
              <wp:extent cx="5387340" cy="854075"/>
              <wp:effectExtent l="0" t="6350" r="0" b="0"/>
              <wp:wrapSquare wrapText="bothSides"/>
              <wp:docPr id="4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libri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30.65pt;width:424.25pt;height:67.25pt" coordorigin="540,-613" coordsize="8485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494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492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613" to="2977,-613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494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libri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613" to="8663,-613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613" to="5620,-613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5754370" cy="926465"/>
          <wp:effectExtent l="0" t="0" r="0" b="0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Verdan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eastAsia="Calibri" w:cs="Verdana"/>
      <w:b/>
      <w:bCs/>
      <w:smallCaps/>
      <w:kern w:val="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985" w:hanging="1985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Standard">
    <w:name w:val="Standard"/>
    <w:basedOn w:val="Normal"/>
    <w:qFormat/>
    <w:pPr>
      <w:widowControl w:val="false"/>
      <w:autoSpaceDE w:val="false"/>
      <w:spacing w:before="120" w:after="0"/>
      <w:jc w:val="both"/>
    </w:pPr>
    <w:rPr>
      <w:rFonts w:ascii="Verdana" w:hAnsi="Verdana" w:cs="Verdana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 w:val="24"/>
      <w:szCs w:val="24"/>
      <w:lang w:val="en-US" w:eastAsia="en-US"/>
    </w:rPr>
  </w:style>
  <w:style w:type="paragraph" w:styleId="StylSIWZDziay">
    <w:name w:val="Styl SIWZ Działy +"/>
    <w:basedOn w:val="Normal"/>
    <w:qFormat/>
    <w:pPr>
      <w:keepNext w:val="true"/>
      <w:spacing w:before="240" w:after="60"/>
      <w:outlineLvl w:val="0"/>
    </w:pPr>
    <w:rPr>
      <w:rFonts w:ascii="Verdana" w:hAnsi="Verdana" w:cs="Verdana"/>
      <w:b/>
      <w:bCs/>
      <w:smallCaps/>
      <w:kern w:val="2"/>
      <w:sz w:val="22"/>
      <w:szCs w:val="22"/>
    </w:rPr>
  </w:style>
  <w:style w:type="paragraph" w:styleId="Header">
    <w:name w:val="Head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5:00Z</dcterms:created>
  <dc:creator>Magdalena Wojtczak</dc:creator>
  <dc:description/>
  <cp:keywords/>
  <dc:language>en-US</dc:language>
  <cp:lastModifiedBy>User</cp:lastModifiedBy>
  <dcterms:modified xsi:type="dcterms:W3CDTF">2015-08-03T07:15:00Z</dcterms:modified>
  <cp:revision>2</cp:revision>
  <dc:subject/>
  <dc:title/>
</cp:coreProperties>
</file>