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:  WIM. 431.04.2012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  <w:t>FORMULARZ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Style w:val="Text2"/>
          <w:rFonts w:cs="Arial Narrow" w:ascii="Arial Narrow" w:hAnsi="Arial Narrow"/>
          <w:b/>
        </w:rPr>
        <w:t>„</w:t>
      </w:r>
      <w:r>
        <w:rPr>
          <w:rStyle w:val="Text2"/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oznałem (liśmy) się z treścią SIWZ dla niniejszego zamówienia,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pełni i bez żadnych zastrzeżeń akceptujemy warunki zawarte w akcie umowy (zał. nr. 5do SIWZ)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Arial Narrow" w:hAnsi="Arial Narrow"/>
        </w:rPr>
        <w:t xml:space="preserve">cena mojej (naszej) oferty za realizację </w:t>
      </w:r>
      <w:r>
        <w:rPr>
          <w:rFonts w:cs="Tahoma" w:ascii="Arial Narrow" w:hAnsi="Arial Narrow"/>
          <w:b/>
          <w:u w:val="single"/>
        </w:rPr>
        <w:t>całego przedmiotu zamówienia</w:t>
      </w:r>
      <w:r>
        <w:rPr>
          <w:rFonts w:cs="Tahoma" w:ascii="Arial Narrow" w:hAnsi="Arial Narrow"/>
        </w:rPr>
        <w:t xml:space="preserve">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wka podatku od towarów i usług VAT (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brutto =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cena netto x stawka VAT %) + Cena netto</w:t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  <w:lang w:eastAsia="en-US"/>
        </w:rPr>
      </w:pPr>
      <w:r>
        <w:rPr>
          <w:rFonts w:cs="Tahoma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  <w:sz w:val="22"/>
          <w:szCs w:val="22"/>
          <w:lang w:eastAsia="en-US"/>
        </w:rPr>
      </w:pPr>
      <w:r>
        <w:rPr>
          <w:rFonts w:cs="Tahoma" w:ascii="Arial Narrow" w:hAnsi="Arial Narrow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36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  <w:r>
        <w:rPr>
          <w:rFonts w:cs="Tahoma" w:ascii="Arial Narrow" w:hAnsi="Arial Narrow"/>
        </w:rPr>
        <w:t xml:space="preserve">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8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uczestniczę(- ymy) jako Wykonawca w jakiejkolwiek innej ofercie złożonej w celu udzielenie niniejszego zamówieni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</w:rPr>
        <w:footnoteReference w:id="3"/>
      </w:r>
      <w:r>
        <w:rPr>
          <w:rFonts w:cs="Tahoma" w:ascii="Arial Narrow" w:hAnsi="Arial Narrow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2"/>
          <w:szCs w:val="22"/>
          <w:lang w:eastAsia="en-US"/>
        </w:rPr>
      </w:pPr>
      <w:r>
        <w:rPr>
          <w:rFonts w:cs="Tahoma" w:ascii="Arial Narrow" w:hAnsi="Arial Narrow"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2"/>
          <w:szCs w:val="22"/>
          <w:lang w:eastAsia="en-US"/>
        </w:rPr>
      </w:pPr>
      <w:r>
        <w:rPr>
          <w:rFonts w:cs="Tahoma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</w:rPr>
        <w:footnoteReference w:id="4"/>
      </w:r>
      <w:r>
        <w:rPr>
          <w:rFonts w:cs="Tahoma" w:ascii="Arial Narrow" w:hAnsi="Arial Narrow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:WIM.431.04.2012</w:t>
      </w:r>
    </w:p>
    <w:p>
      <w:pPr>
        <w:pStyle w:val="Normal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Style w:val="Text2"/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rPr/>
      </w:pPr>
      <w:r>
        <w:rPr>
          <w:rFonts w:cs="Tahoma" w:ascii="Arial Narrow" w:hAnsi="Arial Narrow"/>
          <w:lang w:val="en-US" w:eastAsia="en-US"/>
        </w:rPr>
        <w:t>Ubiegając się o udzielenie zamówienia publicznego stosowanie do treści art. 44 w zw. z art. 22 ust. 1 ustawy z dnia 29 stycznia 2004 r. Prawo zamówień publicznych.</w:t>
      </w:r>
      <w:r>
        <w:rPr>
          <w:rFonts w:cs="Tahoma" w:ascii="Arial Narrow" w:hAnsi="Arial Narrow"/>
          <w:b/>
          <w:lang w:val="en-US" w:eastAsia="en-US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ahoma" w:ascii="Arial Narrow" w:hAnsi="Arial Narrow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Arial Narrow" w:hAnsi="Arial Narrow"/>
        </w:rPr>
        <w:t>wykonanie usług:</w:t>
        <w:br/>
      </w:r>
      <w:r>
        <w:rPr>
          <w:rFonts w:cs="Arial Narrow" w:ascii="Arial Narrow" w:hAnsi="Arial Narrow"/>
          <w:b/>
          <w:i/>
        </w:rPr>
        <w:t>„Opracowanie map do celów projektowych terenu Portu Lotniczego w Szymanach dla potrzeb rozbudowy w ramach projektu pn. "Regionalny Port Lotniczy Olsztyn - Mazury" współfinansowanego w ramach Regionalnego Programu Operacyjnego  Warmia I Mazury na lata 2007-2013.”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posiadam(y)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posiadam(y) niezbędną wiedzę i doświadczenie, a także dysponuję(emy) potencjałem technicznym i osobami zdolnymi do wykonania niniejszego zamówienia lub dysponujemy </w:t>
      </w:r>
      <w:r>
        <w:rPr>
          <w:rFonts w:cs="Tahoma" w:ascii="Arial Narrow" w:hAnsi="Arial Narrow"/>
          <w:bCs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UWAGA wykonawcy wspólnie ubiegający się o udzielenie zamówieni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 do SIWZ – Oświadczenie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 WIM.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O BRAKU PODSTAW DO WYKLUC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Style w:val="Text2"/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ie podlegam wykluczeniu z postępowania w związku z okolicznościami określonymi w art.  24 ust. 1 ustawy z dnia 29 stycznia 2004 r., Prawo Zamówień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</w:rPr>
        <w:t>W przypadku wykonawców wspólnie ubiegających się o udzielenie zamówienia oświadczenie składa</w:t>
      </w:r>
      <w:r>
        <w:rPr>
          <w:rFonts w:cs="Tahoma" w:ascii="Arial Narrow" w:hAnsi="Arial Narrow"/>
          <w:b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a do SIWZ – Oświadczenie wykonawcy – osoby fizycznej –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 WIM.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ŚWIADCZENIE WYKONAWCY – OSOBY FIZYCZNEJ –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10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3165"/>
      </w:tblGrid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że nie zachodzą wobec mnie (nas) podstawy do wykluczenia z udziału w wyżej wymienionym postępowaniu o udzielenie zamówienia, określone w art. 24 ust. 1 pkt 2 ustawy  z dnia 29 stycznia 2004 roku Prawo zamówień publiczn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2296"/>
        <w:gridCol w:w="1559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W przypadku wykonawców wspólnie ubiegających się o udzielenie zamówienia oświadczenie składa </w:t>
      </w:r>
      <w:r>
        <w:rPr>
          <w:rFonts w:cs="Tahoma" w:ascii="Arial Narrow" w:hAnsi="Arial Narrow"/>
          <w:b/>
          <w:u w:val="single"/>
        </w:rPr>
        <w:t>ten z Wykonawców, który jest osobą fizyczną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5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4 do SIWZ – Opis przedmiotu zamówi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 WIM.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PIS PRZEDMIOTU ZAMÓWIENIA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  INFORMACJE PODSTAW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niniejszego zamówienia  jest opracowanie i wykonanie map do celów projektowych terenu Portu Lotniczego w Szymanach dla potrzeb rozbudowy w ramach projektu pn. "Regionalny Port Lotniczy Olsztyn - Mazury" współfinansowanego w ramach Regionalnego Programu Operacyjnego  Warmia I Mazury na lata 2007-2013.które służyć  będą do  sporządzenia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 budowlanego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 wykonawczego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 obejmuje wykonanie i dostarczenie Zamawiającemu skompletowanej w formie operatu technicznego dokumentacji,  opracowanego zgodnie z zasadami  technicznymi , wymogami  i przepisami  przewidzianymi dla  tego typu  opracowań, które powinno zawierać: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sprawozdanie techniczne z wykonanych prac,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poświadczoną przez właściwy Powiatowy Ośrodek Dokumentacji Geodezyjnej  i Kartografii (dalej PODGiK) mapę do celów projektowania lotniska w Szymanach,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wykazy współrzędnych punktów osnowy i punktów granicznych – plik tekstowy na płycie CD/DVD i ich wydruk na papierze,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informatycznie opracowaną mapę numeryczną do celów projektowania lotniska 2D na płycie CD/DVD w formacie zgodnym zwymogami PODGiK oraz jej wydruk .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informatycznie opracowaną mapę numeryczną do celów projektowania lotniska 3D- model przestrzenny terenu  na płycie CD/DVD w formacie zgodnym zwymogami PODGiK.</w:t>
      </w:r>
    </w:p>
    <w:p>
      <w:pPr>
        <w:pStyle w:val="Normal"/>
        <w:tabs>
          <w:tab w:val="clear" w:pos="708"/>
          <w:tab w:val="left" w:pos="2880" w:leader="none"/>
        </w:tabs>
        <w:spacing w:before="28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spacing w:before="28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odstawowe parametry techniczne planowanego lotniska regionalnego określone zostały                        w dokumencie zatytułowanym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„Plan docelowej rozbudowy portu lotniczego w Szymanach”</w:t>
      </w:r>
      <w:r>
        <w:rPr>
          <w:rFonts w:cs="Arial Narrow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a poza opracowaniem dokumentacji, o której mowa w pkt 2 zobowiązany będzie przygotowywać na wniosek Zamawiającego, projekty odpowiedzi na pytania zgłaszane przez podmioty uprawnione do jej  oce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a w ramach realizacji przedmiotu zamówienia zobowiązany, oraz w ramach wynagrodzenia wynikającego z umowy, do wykonania wszystkich czynności niezbędnych do wykonania i dostarczenia Zamawiającemu dokumentacji opisanej w pkt 2. Wykonawca zobowiązany jest do zapewnienia kompletności dokumentacji niezbędnej do opracowania, wykonania i dostarczenia dokumentacji, o której mowa w pkt 2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Przy opracowywaniu dokumentacji Wykonawca  uwzględni obowiązujący stan prawny dotyczący przedmiotu zamówienia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 realizacji przedmiotu zamówienia Wykonawca jest zobowiązany do monitorowania zmian w przepisach i dokonywania stosownych korekt w opracowywanej dokumentacji będącej przedmiotem zamówienia. W dniu składania przedmiotu zamówienia Zamawiającemu  przekazywana dokumentacja musi być zgodna 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u w:val="single"/>
        </w:rPr>
        <w:t>II  WYMAGANIA DOTYCZĄCE  REALIZOWANEGO  ZAMÓWIENIA</w:t>
      </w:r>
    </w:p>
    <w:p>
      <w:pPr>
        <w:pStyle w:val="Normal"/>
        <w:ind w:left="284" w:hanging="42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onawca dostarczy mapę będącą przedmiotem niniejszego zamówienia opracowaną  w formacie analogowym. Nadto Wykonawca dostarczy mapę numeryczną 2D i model terenu 3D w formacie zgodnym z wymogami PODG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Mapę należy wykonać w oparciu o obowiązujące standardy GUGiK – instrukcje techniczne G-1, G-2, G-3, G-4, K-1 oraz rozporządzenie MGPiB z 21 lutego 1995 r.- w sprawie rodzaju i zakresu opracowań geodezyjno- kartograficznych oraz czynności geodezyjnych obowiązujących w budownictwie (Dz.U. z 1995 r.Nr 25, poz. 133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ykonawca zobowiązany jest wykonać następujące czynności oraz zebrać informacje i materiały terenu objętego pomiarem, dokonać ich analiz, w zakresie:</w:t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i pracę we właściwym Powiatowym Ośrodku Dokumentacji Geodezyjnej i Kartograficznej (PODGiK)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yska dane odnośnie geodezyjnej osnowy poziomej i wysokościowej, mapy zasadniczej, map ewidencyjnych, inwentaryzacji sieci uzbrojenia terenu oraz opracowań jednostkowych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 wypisy z ewidencji gruntów, budynków i lokali (katastru), a także danych dotyczących właścicieli nieruchomości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że granice gmin i obrębów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  wypisy z Ksiąg wieczystych i Zbioru dokumentów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a wywiadu branżowego (z gestorami sieci) dotyczącego sieci podziemnego uzbrojenia terenu (gazowej, wodnej, energetycznej, telefonicznej, kanalizacyjnej i innej)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sięgu terenu obejmującym lotnisko w uzgodnieniu z projektantem wykona pomiar wysokości najwyższych drzew (3D),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Wykonawca w ramach realizacji przedmiotu niniejszego zamówienia wykona poniżej wskazany zespół czynnośc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w ramach prac polow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 porównanie istniejącej mapy analogowej z terenem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 projekt osnowy geodezyjnej poziomej III kl. (instrukcja GUGiK G1)           i wysokościowej IV kl. (instrukcja GUGiK G2) , projektowane punkty należy przyjąć w sposób i miejscach wg. wymogów instrukcji technicznej G-3- geodezyjna obsługa inwestycj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znowi znaki graniczne wszystkich działek wchodzących w skład nieruchomości lotniskowej oraz oznakuje je kamieniami drogowymi tzw. świadkami pomalowanymi na biało o wysokości 50 cm nad ziemią. W skład nieruchomości lotniskowej wchodzą następujące działki: 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ziałki położone w obrębie Szymany gm. Szczytno o powierzchni </w:t>
      </w:r>
      <w:r>
        <w:rPr>
          <w:rFonts w:cs="Arial Narrow" w:ascii="Arial Narrow" w:hAnsi="Arial Narrow"/>
          <w:b/>
          <w:sz w:val="24"/>
          <w:szCs w:val="24"/>
        </w:rPr>
        <w:t>453,0220</w:t>
      </w:r>
      <w:r>
        <w:rPr>
          <w:rFonts w:cs="Arial Narrow" w:ascii="Arial Narrow" w:hAnsi="Arial Narrow"/>
          <w:sz w:val="24"/>
          <w:szCs w:val="24"/>
        </w:rPr>
        <w:t xml:space="preserve"> ha, KW oznaczone w operacie ewidencji gruntów i budynków jako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</w:rPr>
        <w:t>Nr 463/11  o powierzchni    24,4370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463/12  o powierzchni     1, 6639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Arial Narrow" w:ascii="Arial Narrow" w:hAnsi="Arial Narrow"/>
        </w:rPr>
        <w:t>Nr 463/13  o powierzchni  244,0091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464/5    o powierzchni  166,5220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464/3    o powierzchni    14,6200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859/1    o powierzchni      0,4100 ha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860/1    o powierzchni      1,3600 ha</w:t>
      </w:r>
    </w:p>
    <w:p>
      <w:pPr>
        <w:pStyle w:val="Normal"/>
        <w:ind w:left="72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o, należy włączyć do pomiaru działki w obrębie Szymany o pow.: 93,2774 ha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63/15 o pow.  39,4479 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63/17 o pow.   1,3595 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63/18 o pow.  28,7377 h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63/19 o pow.  23,7323 h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działki nr : 463/9, 13, 3814/015, 15/1, 15/2, 16/1, 16/2, 399, 17/2, 17/3, 17/4, 17/5, 17/6, 17/7,17/8, 17/9,18/1 o pow. około 3,0 h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em pow. przeznaczona do pomiaru wynosi około 550 h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sytuacyjno - wysokościowe należy wykonać wg instrukcji technicznej GUGiK G-4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Pomiarem należy objąć wszystkie szczegóły sytuacyjne stanowiące treść mapy </w:t>
      </w:r>
      <w:r>
        <w:rPr>
          <w:rFonts w:cs="Arial Narrow" w:ascii="Arial Narrow" w:hAnsi="Arial Narrow"/>
          <w:b/>
        </w:rPr>
        <w:t xml:space="preserve">ZASADNICZEJ </w:t>
      </w:r>
      <w:r>
        <w:rPr>
          <w:rFonts w:cs="Arial Narrow" w:ascii="Arial Narrow" w:hAnsi="Arial Narrow"/>
        </w:rPr>
        <w:t>oraz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gmin i obrębów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nieruchomości lotniskowej oraz kierunki linii granicznych nieruchomości przyległych do granic lotniska (50 m)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ytki oraz pomniki przyrody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linie drzew w obrębie nieruchomości lotniskowej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grodzenia trwałe i nietrwałe, furtki i bramy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wy i cieki terenowe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nie, ich średnice i rzędne głębokości oraz ujęcia wód.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ędne wlotów i wylotów, światła i skrajnie obiektów inżynierskich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roje istniejących w obrębie lotniska dróg w zasięgu uzgodnionym z projektantem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zgodnieniu z projektantem należy wykonać wysokościowe zdjęcie terenu metodą  niwelacji siatki kwadratów z elementami niezbędnymi do opracowań mapy w technologii 3D,</w:t>
      </w:r>
    </w:p>
    <w:p>
      <w:pPr>
        <w:pStyle w:val="Normal"/>
        <w:numPr>
          <w:ilvl w:val="1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pomiary należy wykonać w sposób aby dane uzyskane mogły być wykorzystane do opracowania przestrzennego modelu terenu projektu budowlanego realizowanych numerycznie. Należy pomierzyć elementy niezbędne do określenia trzech współrzędnych (x,y,z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w ramach prac kameralnych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nowę poziomą i wysokościową, która  powinna być opracowana w jednolitym dla całego obszaru lotniska układzie współrzędnych 2000 i wysokościowym Kronsztadt 86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menty ww. osnów powinny mieć charakter osnowy realizacyjnej - instrukcja techniczna GUGiK G-3, lokalizacja i typ stabilizacji tych punktów powinna być poza obszarem prac budowlanych i uzgodniona z projektantem,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nowy szczegółowe powinny być wyrównane metodami ścisłymi wg instrukcji G-1- pozioma i G-2 wysokościowa, współrzędne punktów osnowy pomiarowej wg. instrukcji G-4 „Pomiary sytuacyjno- wysokościowe”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iary sytuacyjne i wysokościowe należy opracować wg. instrukcji G-4, a mapę zgodnie z instrukcją K-1 mapa zasadnicza, przy czym należy uwzględnić ustalenia PODGiK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Sporządzenie mapy do celów projektu lotniska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ę do celów projektowania metodą analogową należy sporządzić, w uzgodnieniu z PODGiK w Szczytnie (pomiar uzupełniający), na folii kreślarskiej jako przetworzony i zredagowany wtórnik mapy zasadniczej. Mapa terenu opracowana metodą numeryczną:</w:t>
      </w:r>
    </w:p>
    <w:p>
      <w:pPr>
        <w:pStyle w:val="Normal"/>
        <w:numPr>
          <w:ilvl w:val="1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pomiarów sytuacyjno- wysokościowych należy przetworzyć w uzgodnieniu z PODGiK z podziałem na warstwy tematyczn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ytuacj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ewidencja gruntów (kataster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uzbrojenie podziemnego istniejące i projektowan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zeźba teren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snowa geodezyjna pozioma i wysokościowa wraz z reperami roboczymi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</w:rPr>
        <w:t>mapę należy zapisać w formacie uzgodnionym z PODGiK oraz wydrukować. Opracowanie ma zapewnić możliwość wydruku mapy w układzie sekcyjnym wg. K-1, a także w układzie linear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okumentacja geodezyjno - kartograficz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rat pomiarowy i opracowania należy wykonać zgodnie z przepisami instrukcji        technicznej O-3-  Zasady kompletowania dokumentacji geodezyjnej i kartograficznej. Dokumentację  tę wykonawca przekaże do PODGiK i uzyska poświadczone dokumenty dla zamawiającego(projektant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dokumentacja - dla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 dla zamawiającego powinna być skompletowana w formie operatu technicznego i zawierać: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techniczne z wykonanych prac,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świadczoną przez PODGiK mapę do celów projektowania lotniska w Szymanach,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y współrzędnych punktów osnowy i punktów granicznych – plik tekstowy na płycie CD/DVD i ich wydruk na papierze,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tycznie opracowaną mapę numeryczną do celów projektowania lotniska 2D na płycie CD/DVD w formacie zgodnym zwymogami PODGiK oraz wydruk tych map,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tycznie opracowaną mapę numeryczną do celów projektowania lotniska 3D- model przestrzenny terenu  na płycie CD w formacie zgodnym zwymogami PODGi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dbiór i kontrola oprac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rakcie pomiarów i po wykonaniu opracowania Wykonawca prac i opracowań geodezyjnych przedstawi dokumentację dla zamawiającego do odbioru kameralnego i polowego. Zamawiający wyznaczy uprawniony podmiot, który dokona kontroli pomiarów i opracowań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84" w:hanging="426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II  WYMAGANIA DODATKOW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będzie do respektowania zgłoszonych przez Zamawiającego uwag co do treści i formy przedłożonej dokumentacj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5 do SIWZ –  Wzór wykazu osób, które będą uczestniczyć w wykonywaniu zamówi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 WIM.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WZÓR WYKAZU OSÓB, KTÓRE BĘDĄ UCZESTNICZYĆ W WYKONYW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43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89"/>
        <w:gridCol w:w="3574"/>
      </w:tblGrid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az osó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tóre będą uczestniczyć w wykonaniu zamówienia, w szczególności odpowiedzialnych za świadczenie usług, z wraz z informacjami na temat ich kwalifikacji</w:t>
      </w:r>
      <w:r>
        <w:rPr>
          <w:rStyle w:val="Postbody"/>
          <w:rFonts w:cs="Arial" w:ascii="Arial Narrow" w:hAnsi="Arial Narrow"/>
          <w:b/>
          <w:iCs/>
        </w:rPr>
        <w:t xml:space="preserve"> zawodowych, doświadczenia i wykształcenia niezbędnych do wykonania zamówienia, a także zakresu wykonywanych przez nich czynności</w:t>
      </w:r>
      <w:r>
        <w:rPr>
          <w:rFonts w:cs="Arial Narrow" w:ascii="Arial Narrow" w:hAnsi="Arial Narrow"/>
          <w:b/>
          <w:bCs/>
        </w:rPr>
        <w:t>potwierdzający spełnienie warunku udziału w postępowaniu określonego w rozdziale IX pkt. 1 lit. c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554" w:type="dxa"/>
        <w:jc w:val="left"/>
        <w:tblInd w:w="-1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2548"/>
        <w:gridCol w:w="2548"/>
        <w:gridCol w:w="25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Kwalifikacje zawodowe (wskazać konkretnie sposób pełnienia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!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Niniejszy dokument stanowi wykaz osób w zakresie niezbędnym do wykazania spełnienia przez Wykonawcę warunku dysponowania osobami zdolnymi do wykonania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eżeli Wykonawca polega na zasobach innych podmiotów przy realizacji zamówienia, należy wskazać, które z wyżej wymienionych osób zostały udostępnione przez inne podmioty oraz załączyć pisemne zobowiązanie tego podmiotu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/>
        <w:t>PODPIS:</w:t>
      </w:r>
    </w:p>
    <w:tbl>
      <w:tblPr>
        <w:tblW w:w="110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33"/>
        <w:gridCol w:w="2749"/>
        <w:gridCol w:w="2199"/>
        <w:gridCol w:w="2035"/>
        <w:gridCol w:w="1720"/>
      </w:tblGrid>
      <w:tr>
        <w:trPr>
          <w:trHeight w:val="1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eastAsia="en-US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6 do SIWZ –  Oświadczenie w zakresie posiadania uprawnień przez osoby uczestniczące w wykonaniu zamówienia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 WIM. 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ŚWIADCZENIE W ZAKRESIE POSIADANIA UPRAWNIEŃ PRZEZ OSOBY UCZESTNICZĄCE W WYKON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499"/>
        <w:gridCol w:w="3129"/>
      </w:tblGrid>
      <w:tr>
        <w:trPr>
          <w:trHeight w:val="61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9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 / y 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b/>
        </w:rPr>
        <w:t>że osoba/osob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5"/>
      </w:r>
      <w:r>
        <w:rPr>
          <w:rFonts w:cs="Arial Narrow" w:ascii="Arial Narrow" w:hAnsi="Arial Narrow"/>
          <w:b/>
        </w:rPr>
        <w:t>wymieniona/wymienion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6"/>
      </w:r>
      <w:r>
        <w:rPr>
          <w:rFonts w:cs="Arial Narrow" w:ascii="Arial Narrow" w:hAnsi="Arial Narrow"/>
          <w:b/>
        </w:rPr>
        <w:t xml:space="preserve"> w załączniku nr 5 (wykazie osób, które będą uczestniczyć w wykonaniu zamówienia) do SIWZ – posiada/posiadają*  </w:t>
      </w:r>
      <w:r>
        <w:rPr>
          <w:rStyle w:val="Postbody"/>
          <w:rFonts w:cs="Arial" w:ascii="Arial Narrow" w:hAnsi="Arial Narrow"/>
          <w:b/>
          <w:iCs/>
        </w:rPr>
        <w:t xml:space="preserve"> wymagane uprawnienia</w:t>
      </w:r>
      <w:r>
        <w:rPr>
          <w:rFonts w:cs="Arial Narrow" w:ascii="Arial Narrow" w:hAnsi="Arial Narrow"/>
          <w:b/>
        </w:rPr>
        <w:t xml:space="preserve"> zawodowe w dziedzinie geodezji i kartografii, o których mowa w art. 43 pkt 1, 3, 4 lub 6 ustawy z dnia 17 maja 1989 r. Prawo geodezyjne i kartograficzne (tekst jedn. Dz. U. z 2010 r. Nr 193 poz. 1287 ze zm.), potwierdzone zgodnie z Rozporządzeniem Ministra Infrastruktury z dnia 30 lipca 2003 r. w sprawie uprawnień zawodowych w dziedzinie geodezji i kartografii (Dz. U. z 2003 r. Nr 143 poz. 1396 ze zm.)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/>
        <w:t>PODPIS</w:t>
      </w:r>
    </w:p>
    <w:tbl>
      <w:tblPr>
        <w:tblW w:w="1123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5"/>
        <w:gridCol w:w="2856"/>
        <w:gridCol w:w="2285"/>
        <w:gridCol w:w="2263"/>
        <w:gridCol w:w="1355"/>
      </w:tblGrid>
      <w:tr>
        <w:trPr>
          <w:trHeight w:val="1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7 do SIWZ – Wzór wykazu wykonanych usług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: WIM.431.04.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USŁU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Heading5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WYKONAWCA:</w:t>
      </w:r>
    </w:p>
    <w:tbl>
      <w:tblPr>
        <w:tblW w:w="112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63"/>
        <w:gridCol w:w="3555"/>
      </w:tblGrid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Standard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– w  tym okresie, wykonałem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7"/>
      </w:r>
      <w:r>
        <w:rPr>
          <w:rFonts w:cs="Tahoma" w:ascii="Arial Narrow" w:hAnsi="Arial Narrow"/>
          <w:b/>
          <w:sz w:val="22"/>
          <w:szCs w:val="22"/>
        </w:rPr>
        <w:t xml:space="preserve"> / wykonaliśmy następujące (określone poniżej) usługi odpowiadające rodzajem usługom stanowiącym przedmiot niniejszego zamówienia –</w:t>
      </w:r>
      <w:r>
        <w:rPr>
          <w:rFonts w:cs="Tahoma" w:ascii="Arial Narrow" w:hAnsi="Arial Narrow"/>
          <w:b/>
          <w:sz w:val="22"/>
          <w:szCs w:val="22"/>
          <w:u w:val="single"/>
        </w:rPr>
        <w:t>zgodnie z postawionym w SIWZ warunkiem:</w:t>
      </w:r>
    </w:p>
    <w:p>
      <w:pPr>
        <w:pStyle w:val="Standard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tbl>
      <w:tblPr>
        <w:tblW w:w="1093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17"/>
        <w:gridCol w:w="2523"/>
        <w:gridCol w:w="992"/>
        <w:gridCol w:w="1276"/>
        <w:gridCol w:w="1283"/>
        <w:gridCol w:w="1620"/>
        <w:gridCol w:w="1215"/>
      </w:tblGrid>
      <w:tr>
        <w:trPr>
          <w:trHeight w:val="72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 usługi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 xml:space="preserve">Przedmiot i  zakres usługi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Data wykonania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Odbiorca 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Arial Narrow" w:hAnsi="Arial Narrow"/>
              </w:rPr>
              <w:footnoteReference w:id="8"/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Uwagi</w:t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ończenie (data) 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eastAsia="en-US"/>
        </w:rPr>
      </w:pPr>
      <w:r>
        <w:rPr>
          <w:rFonts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 – Wykonawca jest zobowiązany dostarczyć dokumenty potwierdzające należyte wykonanie lub wykonywanie wskazanych w tabeli powyżej usług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świadczam, że polegam na doświadczeniu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Własnym </w:t>
      </w:r>
      <w:r>
        <w:rPr>
          <w:rStyle w:val="FootnoteCharacters"/>
          <w:rStyle w:val="FootnoteAnchor"/>
          <w:rFonts w:cs="Tahoma" w:ascii="Arial Narrow" w:hAnsi="Arial Narrow"/>
        </w:rPr>
        <w:footnoteReference w:id="9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. Innych podmiotów </w:t>
      </w:r>
      <w:r>
        <w:rPr>
          <w:rStyle w:val="FootnoteCharacters"/>
          <w:rStyle w:val="FootnoteAnchor"/>
          <w:rFonts w:cs="Tahoma" w:ascii="Arial Narrow" w:hAnsi="Arial Narrow"/>
        </w:rPr>
        <w:footnoteReference w:id="10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 !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Niniejszy dokument stanowi wykaz usług w zakresie niezbędnym do wykazania spełnia przez Wykonawcę warunku wiedzy i doświadczeni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Wykonawca jest zobowiązany dołączyć do oferty dokumenty potwierdzające należyte wykonanie lub wykonywanie wskazanych w tabeli  powyżej usług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3. Jeżeli Wykonawca polega na wiedzy i doświadczeniu innych podmiotów zobowiązany jest przedstawić pisemne zobowiązanie tych podmiotów do oddania mu do dyspozycji wymaganych zasobów na okres korzystania z nich przy wykonywaniu zamówienia.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Jeżeli Wykonawca polega na wiedzy i doświadczeniu innych osób to dokumenty, o których mowa powyżej w pkt 2 winny dotyczyć tego podmiotu.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7"/>
        <w:gridCol w:w="2860"/>
        <w:gridCol w:w="2288"/>
        <w:gridCol w:w="2345"/>
        <w:gridCol w:w="1278"/>
      </w:tblGrid>
      <w:tr>
        <w:trPr>
          <w:trHeight w:val="1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8 do SIWZ – Wzór Umow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</w:rPr>
        <w:t>Nr referencyjny nadany sprawie przez Zamawiającego: WIM.431.04.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olor w:val="2F2D2D"/>
          <w:sz w:val="24"/>
          <w:szCs w:val="24"/>
        </w:rPr>
        <w:t xml:space="preserve">o udzielenie zamówienia publicznego </w:t>
      </w: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jc w:val="center"/>
        <w:rPr>
          <w:rFonts w:ascii="Arial Narrow" w:hAnsi="Arial Narrow" w:cs="Arial"/>
          <w:b/>
          <w:b/>
          <w:color w:val="2F2D2D"/>
          <w:sz w:val="24"/>
          <w:szCs w:val="24"/>
        </w:rPr>
      </w:pPr>
      <w:r>
        <w:rPr>
          <w:rFonts w:cs="Arial" w:ascii="Arial Narrow" w:hAnsi="Arial Narrow"/>
          <w:b/>
          <w:color w:val="2F2D2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warta w dniu </w:t>
      </w:r>
      <w:r>
        <w:rPr>
          <w:rFonts w:cs="Arial" w:ascii="Arial Narrow" w:hAnsi="Arial Narrow"/>
          <w:b/>
          <w:sz w:val="24"/>
          <w:szCs w:val="24"/>
        </w:rPr>
        <w:t>……………………………… 2012 r.</w:t>
      </w:r>
      <w:r>
        <w:rPr>
          <w:rFonts w:cs="Arial" w:ascii="Arial Narrow" w:hAnsi="Arial Narrow"/>
          <w:sz w:val="24"/>
          <w:szCs w:val="24"/>
        </w:rPr>
        <w:t xml:space="preserve"> w Szczytnie pomiędzy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irma: </w:t>
      </w:r>
      <w:r>
        <w:rPr>
          <w:rFonts w:cs="Arial" w:ascii="Arial Narrow" w:hAnsi="Arial Narrow"/>
          <w:b/>
          <w:sz w:val="24"/>
          <w:szCs w:val="24"/>
        </w:rPr>
        <w:t>"WARMIA I MAZURY " spółka z ograniczoną odpowiedzialnością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i siedziba: ul. Kasprowicza 1, 12-100 Szczytn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: 7451842294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GON: 281345971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 rejestrowy: Rejestr przedsiębiorców Krajowego Rejestru Sądowego prowadzony przez Sąd Rejonowy w Olsztynie, VIII Wydział Gospodarczy – Krajowego Rejestru Sądoweg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pozycji w rejestrze: KRS 0000399439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zentowana przez: Leszka Krawczyka – Prezesa Zarządu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zwany w dalszej części Umowy</w:t>
      </w:r>
      <w:r>
        <w:rPr>
          <w:rFonts w:cs="Arial" w:ascii="Arial Narrow" w:hAnsi="Arial Narrow"/>
          <w:b/>
          <w:sz w:val="24"/>
          <w:szCs w:val="24"/>
        </w:rPr>
        <w:t xml:space="preserve"> Zamawiającym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az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rma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i siedziba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P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GON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rgan rejestrowy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r pozycji w rejestrze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zentowana przez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waną w dalszej części Umowy </w:t>
      </w:r>
      <w:r>
        <w:rPr>
          <w:rFonts w:cs="Arial" w:ascii="Arial Narrow" w:hAnsi="Arial Narrow"/>
          <w:b/>
          <w:sz w:val="24"/>
          <w:szCs w:val="24"/>
        </w:rPr>
        <w:t>Wykonawcą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Zamawiający</w:t>
      </w:r>
      <w:r>
        <w:rPr>
          <w:rFonts w:cs="Arial" w:ascii="Arial Narrow" w:hAnsi="Arial Narrow"/>
          <w:sz w:val="24"/>
          <w:szCs w:val="24"/>
        </w:rPr>
        <w:t xml:space="preserve"> i </w:t>
      </w:r>
      <w:r>
        <w:rPr>
          <w:rFonts w:cs="Arial" w:ascii="Arial Narrow" w:hAnsi="Arial Narrow"/>
          <w:b/>
          <w:sz w:val="24"/>
          <w:szCs w:val="24"/>
        </w:rPr>
        <w:t>Wykonawca</w:t>
      </w:r>
      <w:r>
        <w:rPr>
          <w:rFonts w:cs="Arial" w:ascii="Arial Narrow" w:hAnsi="Arial Narrow"/>
          <w:sz w:val="24"/>
          <w:szCs w:val="24"/>
        </w:rPr>
        <w:t xml:space="preserve"> zwani łącznie Stronami, a osobno Stroną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odnie z wynikiem postępowania o udzielenie zamówienia publicznego w trybie przetargu nieograniczonego przeprowadzonego zgodnie z ustawą Prawo zamówień publicznych Zamawiający zleca a Wykonawca zobowiązuje się do wykonania przedmiotu zamówienia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niniejszego zamówienia jest opracowanie i wykonanie map do celów projektowych dla potrzeb opracowania projektu budowlanego i wykonawczego w ramach projektu pn. "Regionalny Port Lotniczy Olsztyn - Mazury" współfinansowanego w ramach Regionalnego Programu Operacyjnego  Warmia I Mazury na lata 2007-2013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ący przedmiotem niniejszego zamówienia obowiązek Wykonawca zrealizuje zgodnie z warunkami wskazanymi w Specyfikacji Istotnych Warunków Zamówienia oraz stanowiącymi jej integralną część załącznikami w tym Opisie Przedmiotu Zamówienia oraz oferty wykonawcy, których poświadczona przez strony kopia stanowi integralną cześć niniejszej umowy jako załącznik nr 1. Nadto przedmiot zamówienia Wykonawca wykona zgodnie z zasadami, warunkami technicznymi, przepisami prawa oraz regułami obowiązującymi przy realizacji opracowania tego rodzaju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ekroć mowa w niniejszej umowie oraz dokumentach stanowiących jej integralną część o „lotnisku” lub „porcie lotniczym” należy przez to rozumieć lotnisko wpisane do Rejestru Lotnisk Cywilnych prowadzonego przez Prezesa Urzędu Lotnictwa Cywilnego o kodzie ICAO: „EPSY”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t lotniczy powinien spełniać wymogi kodu referencyjnego 4D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postanowień niniejszej umowy bez dodatkowego wynagrodzenia Wykonawca przenosi na Zamawiającego całość autorskich praw majątkowych do dokumentacji  opracowanej w wykonaniu jej obowiązków.</w:t>
      </w:r>
    </w:p>
    <w:p>
      <w:pPr>
        <w:pStyle w:val="Style21"/>
        <w:widowControl/>
        <w:spacing w:lineRule="auto" w:line="276"/>
        <w:ind w:left="22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a i Zapewni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ze Stron niniejszym zapewnia i oświadcza, że w momencie zawarcia niniejszej Umowy: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podmiotem  działającym zgodnie z postanowieniami mających zastosowanie przepisów prawa posiada niezbędne uprawnienia bądź upoważnienia do zawarcia niniejszej Umowy oraz wykonania jej  postanowień, w chwili obecnej nie toczą się wobec niej żadne postępowania grożące likwidacją bądź upadłością oraz zgodnie z najlepszą wiedzą danej Strony, postępowania takie nie zagrażają w chwili obecnej i najbliższej przyszłośc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hwili obecnej nie toczą się lub nie grożą, zgodnie z najlepszą wiedzą takiej Strony, żadne postępowania przeciwko lub dotyczące takiej Strony przed jakimkolwiek sądem lub organem administracji lub sądem arbitrażowym, które mogłyby w negatywny sposób wpłynąć na zdolność  do wykonania jej zobowiązań z niniejszej Umowy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oby zawierające niniejszą umowę </w:t>
      </w:r>
      <w:r>
        <w:rPr>
          <w:rFonts w:cs="Arial Narrow" w:ascii="Arial Narrow" w:hAnsi="Arial Narrow"/>
          <w:bCs/>
          <w:sz w:val="24"/>
          <w:szCs w:val="24"/>
        </w:rPr>
        <w:t>są</w:t>
      </w:r>
      <w:r>
        <w:rPr>
          <w:rFonts w:cs="Arial Narrow" w:ascii="Arial Narrow" w:hAnsi="Arial Narrow"/>
          <w:sz w:val="24"/>
          <w:szCs w:val="24"/>
        </w:rPr>
        <w:t>uprawnione do reprezentowania Strony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jest bądź będzie właścicielem wszelkich praw autorskich do opracowania stanowiącego przedmiot niniejszej Umowy i w zakresie praw majątkowych może skutecznie dokonać ich przeniesienia na Zamawiając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Obowiązkiem Zamawiającego jest udzielenie Wykonawcy wszelkich upoważnień i pełnomocnictw, których uzyskanie przez niego jest niezbędne dla prawidłowego wykonania przedmiotu niniejszej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obowiązuje się udostępnić, posiadane przez niego, wszelkie dokumenty, dane i informacje, niezbędne do realizacji przez Wykonawcę jego umownych obowiązk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bowiązkiem Zamawiającego jest wykonanie wszelkich zobowiązań przyjętych na siebie mocą  postanowień tej umowy a w szczególności odbioru prac po spełnieniu warunków do  jego dokonania oraz obowiązku zapłat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wiązki Wykonawcy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ując przedmiot zamówienia wykonawca ma obowiązek przestrzegać zasad określonych w niniejszej umowie oraz SIWZ wraz załącznikam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e własnym zakresie poniesie wszelkie koszty związane z wykonaniem obowiązków będących przedmiotem niniejszej umowy w tym koszty niezbędnych materiałów oraz ich pozyska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a obowiązek na każdym etapie realizacji niniejszej umowy udzielać Zamawiającemu, pisemnych i ustnych informacji dotyczących jej wykonywa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ślonym umową terminie przekazać Zamawiającemu do odbioru kompletne opracowanie w ilości egzemplarzy i formie określonej szczegółowo w opisie przedmiotu zamówi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zględniać albo pisemnie ustosunkowywać się do uwag Zamawiającego zgłaszanych w trakcie realizacji przedmiotu umowy w terminie maksymalnie 7 dni licząc od chwili zgłoszenia uwa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Przed rozpoczęciem prac Wykonawca zweryfikuje dane wyjściowe do projektowania przekazane mu przez Zamawiającego.</w:t>
      </w:r>
    </w:p>
    <w:p>
      <w:pPr>
        <w:pStyle w:val="Normal"/>
        <w:ind w:left="66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min realizacji zamówieni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wykona całość obowiązków objętych przedmiotem niniejszej umowy najpóźniej do dnia ……………..…………………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nagrodzenie</w:t>
      </w:r>
    </w:p>
    <w:p>
      <w:pPr>
        <w:pStyle w:val="Wyliczaniess"/>
        <w:numPr>
          <w:ilvl w:val="0"/>
          <w:numId w:val="55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 wykonanie czynności określonych w niniejszej Umowie Wykonawcy przysługuje wynagrodzenie w wysokości ……………..netto (słownie……………….) powiększone o należny podatek od towarów i usług VAT według stawki 23% w kwocie …………………. zł (słownie:………………………………………….. zł). Łączne, wynagrodzenie Wykonawcy brutto za realizację przedmiotu zamówienia wynosi ………………. zł (słownie: …………………………………………………………… złotych). 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nagrodzenie wskazane w punkcie poprzednim ma charakter ryczałtowy.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sokość wynagrodzenia opisanego w punkcie poprzednim wynika z treści oferty złożonej Zamawiającemu przez Wykonawcę stanowiącej integralną część tej umowy jako Załącznik nr ….. oraz faktu uznania przez Zamawiającego, że oferta ta jest najkorzystniejszą.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rony zgodnie oświadczają, że całość czynności niezbędnych dla prawidłowego wykonania obowiązków umownych, stanowi element ryzyka Wykonawcy i nie może być podstawą do zwiększenia umówionego wynagrodzenia umownego, przedstawionego w ofercie Wykonawcy.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, oprócz wynagrodzenia określonego w ust 1, nie jest zobowiązany do zwrotu Wykonawcy jakichkolwiek kosztów związanych z wykonywaniem niniejszej umowy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nagrodzenie płatne będzie przez Zamawiającego na podstawie faktury VAT wystawionej przez Wykonawcę, na wskazany w fakturze VAT rachunek bankowy w terminie 30 dni od dnia doręczenia faktury.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datę zapłaty uznaje się datę uznania rachunku Wykonawcy kwotą wynagrodzenia płatnego na rzecz Wykonawcy.</w:t>
      </w:r>
    </w:p>
    <w:p>
      <w:pPr>
        <w:pStyle w:val="Wyliczaniess"/>
        <w:numPr>
          <w:ilvl w:val="0"/>
          <w:numId w:val="1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wyłączają możliwość przelewu bądź przeniesienia w jakiejkolwiek innej formie przez Wykonawcę na rzecz osoby trzeciej  wierzytelności przysługujących mu wobec Zamawiającego z tytułu wynagrodzenia za realizacje przedmiotu niniejszej umowy. Czynność taka może zostać skutecznie dokonana po uzyskaniu pisemnej zgody Zamawiającego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arunki płatności</w:t>
      </w:r>
    </w:p>
    <w:p>
      <w:pPr>
        <w:pStyle w:val="Wyliczaniess"/>
        <w:numPr>
          <w:ilvl w:val="0"/>
          <w:numId w:val="56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pisane w paragrafie poprzednim wynagrodzenie przysługuje Wykonawcy po całkowitym zrealizowaniu przez niego obowiązków będących przedmiotem niniejszej umowy.</w:t>
      </w:r>
    </w:p>
    <w:p>
      <w:pPr>
        <w:pStyle w:val="Wyliczaniess"/>
        <w:numPr>
          <w:ilvl w:val="0"/>
          <w:numId w:val="5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a wniosek Wykonawcy Zamawiający może dokonać na jego rzecz wypłaty zaliczki na poczet wynagrodzenia w kwocie nie przekraczającej jego 20%.</w:t>
      </w:r>
    </w:p>
    <w:p>
      <w:pPr>
        <w:pStyle w:val="Wyliczaniess"/>
        <w:numPr>
          <w:ilvl w:val="0"/>
          <w:numId w:val="5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Wynagrodzenie jak i ewentualna zaliczka na rzecz  Wykonawcy płatne będą w terminie do 30 dni od daty doręczenia  Zamawiającemu poprawnie wystawionej</w:t>
      </w:r>
      <w:r>
        <w:rPr>
          <w:rFonts w:cs="Arial" w:ascii="Arial Narrow" w:hAnsi="Arial Narrow"/>
          <w:color w:val="000000"/>
          <w:sz w:val="24"/>
          <w:szCs w:val="24"/>
        </w:rPr>
        <w:t xml:space="preserve"> faktury.</w:t>
      </w:r>
    </w:p>
    <w:p>
      <w:pPr>
        <w:pStyle w:val="Wyliczaniess"/>
        <w:numPr>
          <w:ilvl w:val="0"/>
          <w:numId w:val="5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niem zapłaty należności jest dzień obciążenia rachunku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wota wynagrodzenia podana w ofercie jest kwotą wynagrodzenia  ryczałtowego, obejmującą wszelkie koszty Wykonawcy niezbędne do należytego wykonania przedmiotu umowy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powiedzialność za wady</w:t>
      </w:r>
    </w:p>
    <w:p>
      <w:pPr>
        <w:pStyle w:val="Wyliczaniess"/>
        <w:numPr>
          <w:ilvl w:val="0"/>
          <w:numId w:val="57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Zamawiający zawiadomi Wykonawcę w formie pisemnej o wadach przedmiotu umowy w terminie do 14 dni od daty ujawnienia wady.</w:t>
      </w:r>
    </w:p>
    <w:p>
      <w:pPr>
        <w:pStyle w:val="Wyliczaniess"/>
        <w:numPr>
          <w:ilvl w:val="0"/>
          <w:numId w:val="2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ykonawca jest zobowiązany do usunięcia wad w terminie uzgodnionym przez Strony, nie przekraczającym jednak 14 dni .</w:t>
      </w:r>
    </w:p>
    <w:p>
      <w:pPr>
        <w:pStyle w:val="Wyliczaniess"/>
        <w:numPr>
          <w:ilvl w:val="0"/>
          <w:numId w:val="2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 przypadku nie usunięcia wad w przekazanej a będącej przedmiotem tej umowy dokumentacji przez Wykonawcę w terminie wskazanym powyżej Zamawiający dodatkowo wezwie Wykonawcę do usunięcia wady wyznaczając w tym zakresie odpowiedni jednak nie przekraczający 14 dni termin. Po jego bezskutecznym upływie nabywa prawo do usunięcia wad na koszt Wykonawcy.</w:t>
      </w:r>
    </w:p>
    <w:p>
      <w:pPr>
        <w:pStyle w:val="Style39"/>
        <w:widowControl/>
        <w:spacing w:lineRule="auto" w:line="276"/>
        <w:ind w:left="302" w:hanging="0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stalenia organizacyjne</w:t>
      </w:r>
    </w:p>
    <w:p>
      <w:pPr>
        <w:pStyle w:val="Wyliczaniess"/>
        <w:numPr>
          <w:ilvl w:val="0"/>
          <w:numId w:val="58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o kierowania pracami objętymi niniejszą umową Wykonawca wyznacza …………….</w:t>
      </w:r>
    </w:p>
    <w:p>
      <w:pPr>
        <w:pStyle w:val="Wyliczaniess"/>
        <w:numPr>
          <w:ilvl w:val="0"/>
          <w:numId w:val="24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oordynatorem w zakresie realizacji obowiązków umownych ze strony Zamawiającego i osobą upoważnioną do podpisywania protokołów odbioru będzie………….</w:t>
      </w:r>
    </w:p>
    <w:p>
      <w:pPr>
        <w:pStyle w:val="Wyliczaniess"/>
        <w:numPr>
          <w:ilvl w:val="0"/>
          <w:numId w:val="24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Każda ze Stron ma prawo jednostronnie zmienić lub uzupełnić listę osób aktualnie upoważnionych do działania w jej imieniu w dowolnym czasie. Takie zmiany i uzupełnienia będą skuteczne od momentu otrzymania przez drugą Stronę zawiadomienia o ich dokonaniu. Zmiana takiej osoby nie stanowi zmiany niniejszej umowy.</w:t>
      </w:r>
    </w:p>
    <w:p>
      <w:pPr>
        <w:pStyle w:val="Wyliczaniess"/>
        <w:numPr>
          <w:ilvl w:val="0"/>
          <w:numId w:val="24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Strony zobowiązują się do zachowania formy pisemnej w zakresie przekazywanych danych, informacji, opinii, dokumentów i wniosków, o których mowa w niniejszej umowie.</w:t>
      </w:r>
    </w:p>
    <w:p>
      <w:pPr>
        <w:pStyle w:val="Wyliczaniess"/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ind w:left="360" w:hanging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ej sytuacji Wykonawca może żądać wyłącznie wynagrodzenia należnego z tytułu poprawnie wykonanej do chwili złożenia oświadczenia o odstąpieniu części umow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za przypadkami przewidzianymi w Kodeksie cywilnym, stronom przysługuje prawo odstąpienia od Umowy w następujących sytuacjach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</w:rPr>
        <w:t>Zamawiającemu przysługuje prawo do odstąpienia od umowy, gdy:</w:t>
      </w:r>
    </w:p>
    <w:p>
      <w:pPr>
        <w:pStyle w:val="Normal"/>
        <w:numPr>
          <w:ilvl w:val="0"/>
          <w:numId w:val="60"/>
        </w:numPr>
        <w:spacing w:before="28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nie rozpoczął wykonywania przedmiotu umowy bez uzasadnionej przyczyny lub opóźnia się z jego wykonaniem w takim zakresie, że termin realizacji umowy jest zagrożony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przerwał bez uzasadnienia realizację przedmiotu umowy i przerwa ta trwa dłużej niż 2 tygodnie,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wykonuje przedmiot umowy niezgodnie z postanowieniami umowy, w szczególności bez uzyskania od Zamawiającego uzgodnień, akceptacji i zatwierdzeń, mimo pisemnego wezwania do należytego wykonywania umowy wyznaczającego termin na usunięcie nieprawidłowości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miana Umowy</w:t>
      </w:r>
    </w:p>
    <w:p>
      <w:pPr>
        <w:pStyle w:val="Wyliczaniess"/>
        <w:numPr>
          <w:ilvl w:val="0"/>
          <w:numId w:val="61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miana postanowień niniejszej Umowy może nastąpić za zgodą obu stron wyrażoną na piśmie pod rygorem nieważnośc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kazana jest zmiana postanowień zawartej umowy w stosunku do treści oferty, na podstawie której dokonano wyboru Wykonawcy, z zastrzeżeniem ust. 3.</w:t>
      </w:r>
    </w:p>
    <w:p>
      <w:pPr>
        <w:pStyle w:val="Wyliczaniess"/>
        <w:numPr>
          <w:ilvl w:val="0"/>
          <w:numId w:val="10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przewiduje możliwość dokonania zmiany istotnych postanowień umowy w stosunku do treści oferty, na podstawie której dokonano wyboru Wykonawcy oraz określa warunki takiej zmiany:</w:t>
      </w:r>
    </w:p>
    <w:p>
      <w:pPr>
        <w:pStyle w:val="Normal"/>
        <w:numPr>
          <w:ilvl w:val="0"/>
          <w:numId w:val="62"/>
        </w:numPr>
        <w:spacing w:before="0" w:after="0"/>
        <w:ind w:left="709" w:hanging="349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przewiduje możliwość zmiany umowy w przypadku zmiany stawki i kwoty podatku VAT, przy czym wartość wynagrodzenia brutto umowy pozostaje bez zmian.</w:t>
      </w:r>
    </w:p>
    <w:p>
      <w:pPr>
        <w:pStyle w:val="Normal"/>
        <w:numPr>
          <w:ilvl w:val="0"/>
          <w:numId w:val="33"/>
        </w:numPr>
        <w:spacing w:before="0" w:after="0"/>
        <w:ind w:left="709" w:hanging="349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przewiduje możliwość zmiany umowy w przypadku przedłużających się procedur uzgodnienia i zatwierdzenia dokumentów niezbędnych do realizacji przedmiotu zamówienia, z przyczyn niezależnych od Wykonawcy. W przypadku, o którym mowa w zdaniu poprzednim, zmiana będzie polegała na przedłużeniu terminu realizacji zamówienia o czas trwania okoliczności, które wpływają na termin realizacji zamówienia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349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</w:rPr>
        <w:t>Zamawiający przewiduje możliwość zmiany umowy, w sytuacji gdy powstaną lub zostaną ujawnione nowe okoliczności, które nie były przewidziane przed złożeniem ofert, a których nie można było przewidzieć w chwili zawarcia umowy, a które mają jakikolwiek wpływ na wykonanie zamówienia, w tym jego celowość lub terminowość, a także gdy powyższe okoliczności spowodują korzystniejszą realizację zamówienia dla Zamawiającego. W przypadku, o którym mowa w zdaniu poprzednim Zamawiający przewiduje zmianę w zakresie terminu, sposobu lub zakresu realizacji zamówienia dostosowaną do zaistniałych okoliczności. W przypadku, o którym mowa w zdaniu pierwszym, zmianie nie będzie podlegało wynagrodzenie Wykonawcy z tytułu realizacji obowiązków umownych.</w:t>
      </w:r>
    </w:p>
    <w:p>
      <w:pPr>
        <w:pStyle w:val="Style39"/>
        <w:widowControl/>
        <w:spacing w:lineRule="auto" w:line="276"/>
        <w:ind w:left="238" w:hanging="0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y umowne</w:t>
      </w:r>
    </w:p>
    <w:p>
      <w:pPr>
        <w:pStyle w:val="Wyliczaniess"/>
        <w:numPr>
          <w:ilvl w:val="0"/>
          <w:numId w:val="6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razie zwłoki w wykonaniu przedmiotu Umowy przez Wykonawcę, Zamawiającyuprawniony będzie do naliczenia kary umownej w wysokości 0,5 % wynagrodzenia brutto, określonego w § 6 umowy, za każdy dzień zwłoki.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opóźnienie w usunięciu wad stwierdzonych w przedmiocie umowy Zamawiającyuprawniony będzie do żądania kary umownej w wysokości 0,5% wynagrodzenia umownego netto, za każdy dzień, licząc od dnia następnego po upływie okresu uzgodnionego przez Strony na usunięcie wad.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rozwiązania Umowy przez Zamawiającego na skutek okoliczności, za które ponosi odpowiedzialność Wykonawca, Zamawiający uprawniony będzie do żądania kary umownej w wysokości 10% wynagrodzenia brutto określonego w § 6.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ma prawo potrącić naliczone kary umowne z wynagrodzeniem Wykonawcy.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ma prawo dochodzić odszkodowania uzupełniającego na zasadach ogólnych do wysokości poniesionej szkody przewyższającego wysokość zastrzeżonych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b/>
          <w:bCs/>
          <w:sz w:val="24"/>
          <w:szCs w:val="24"/>
        </w:rPr>
        <w:t>13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awa autorskie</w:t>
      </w:r>
    </w:p>
    <w:p>
      <w:pPr>
        <w:pStyle w:val="Wyliczaniess"/>
        <w:numPr>
          <w:ilvl w:val="0"/>
          <w:numId w:val="64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postanawiają iż z chwilą odbioru przedmiotu umowy Wykonawca przenosi na Zamawiającego całość autorskich praw majątkowych do opracowania objętego tym przedmiotem.</w:t>
      </w:r>
    </w:p>
    <w:p>
      <w:pPr>
        <w:pStyle w:val="Wyliczaniess"/>
        <w:numPr>
          <w:ilvl w:val="0"/>
          <w:numId w:val="1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oświadcza, że znany mu jest cel wykonania przedmiotu niniejszej Umowy oraz wyraża zgodę na wykorzystanie przez Zamawiającego wykonanego przedmiotu umowy dla realizacji tego zadania, w tym na przeniesienie autorskich praw majątkowych przez Zamawiającego na inne podmioty realizujące zadanie.</w:t>
      </w:r>
    </w:p>
    <w:p>
      <w:pPr>
        <w:pStyle w:val="Wyliczaniess"/>
        <w:numPr>
          <w:ilvl w:val="0"/>
          <w:numId w:val="1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ach nieuregulowanych w niniejszym paragrafie dotyczących praw autorskich stosuje się przepisy o prawie autorskim i prawach pokrewnych.</w:t>
      </w:r>
    </w:p>
    <w:p>
      <w:pPr>
        <w:pStyle w:val="Wyliczaniess"/>
        <w:numPr>
          <w:ilvl w:val="0"/>
          <w:numId w:val="13"/>
        </w:numPr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y nie przysługuje odrębne wynagrodzenie za przeniesienie autorskich praw majątkowych bowiem nabycie tych praw objęte jest wynagrodzeniem ryczałtowym wskazanym w  § 6 tej Umowy.</w:t>
      </w:r>
    </w:p>
    <w:p>
      <w:pPr>
        <w:pStyle w:val="Wyliczaniess"/>
        <w:tabs>
          <w:tab w:val="clear" w:pos="708"/>
          <w:tab w:val="left" w:pos="720" w:leader="none"/>
          <w:tab w:val="left" w:pos="7655" w:leader="none"/>
        </w:tabs>
        <w:spacing w:lineRule="auto" w:line="276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Odbiór opracowania (wykonanych map) będącego przedmiotem dzieła  po jego wykonaniu nastąpi w sposób następując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Wykonawca zawiadomi Zamawiającego o wykonaniu opracowania wyznaczając termin jego przekaza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Strony ustalają miejsce przekazania: siedziba Zamawiająceg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Opisana powyżej dokumentacja zostanie przekazana w ilości egzemplarzy i formie określonej szczegółowo w opisie przedmiotu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)</w:t>
      </w:r>
      <w:r>
        <w:rPr>
          <w:rFonts w:cs="Tahoma" w:ascii="Arial Narrow" w:hAnsi="Arial Narrow"/>
          <w:sz w:val="24"/>
          <w:szCs w:val="24"/>
        </w:rPr>
        <w:t xml:space="preserve"> Przekazanie i odbiór opracowania odbędzie się na podstawie protokołu zdawczo - odbiorczego i oświadczenia Wykonawcy o kompletności przygotowanego opracowania oraz o tym, że przedmiot odbioru został wykonany zgodnie z umową, obowiązującymi przepisami, normami oraz zasadami współczesnej wiedzy technicznej i jest kompletny z punktu widzenia celu, któremu ma służyć. Do przekazywanej dokumentacji należy także dołączyć oświadczenie Wykonawcy, że wszystkie uwagi wniesione na etapie uzgodnień zostały do niej wprowadzone.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) W przypadku niekompletności przekazywanej przez Wykonawcę dokumentacji bądź występowania w niej innych wad Zamawiający złoży oświadczenie o odmowie odbioru w całości bądź w części a Wykonawca będzie miał obowiązek ponownego jej zgłoszenia do odbioru.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5.</w:t>
      </w:r>
    </w:p>
    <w:p>
      <w:pPr>
        <w:pStyle w:val="Normal"/>
        <w:autoSpaceDE w:val="false"/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wystąpienia jakichkolwiek sporów wynikających na tle realizacji niniejszej Umowy lub z nią związanych, Strony podejmą próbę ich polubownego rozstrzygnięcia. Jeżeli powyższe spory nie zostaną rozstrzygnięte w formie polubownej, sądem rozstrzygającym będzie sąd powszechny właściwy dla siedziby Zamawiającego. Zapis zdania pierwszego niniejszego paragrafu nie stanowi zapisu na sąd polubowny w rozumieniu  art. 1161 i nast. k.p.c.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6.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 uregulowanych niniejszą umową stosuje się przepisy: ustawy z dnia 29 stycznia 2004 r. Prawo zamówień publicznych i Kodeks cywilny oraz ustawy – Prawo geodezyjne i kartograficzne – wraz z przepisami wykonawczymi do w/w ustaw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zbywać ani przenosić na rzecz osób trzecich praw i wierzytelności powstałych w związku z realizacją niniejszej umow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  Niniejsza Umowa podlega prawu polskiemu i zgodnie z nim będzie interpretowan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7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Umowę niniejszą sporządzono w czterech jednobrzmiących egzemplarzach, po dwa egzemplarze dla każdej ze stron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Integralną część niniejszej umowy stanowią załączniki: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WZ wraz z załącznikami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ykonawc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42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MAWIAJ</w:t>
      </w:r>
      <w:r>
        <w:rPr>
          <w:rFonts w:cs="Arial" w:ascii="Arial Narrow" w:hAnsi="Arial Narrow"/>
          <w:b/>
          <w:sz w:val="24"/>
          <w:szCs w:val="24"/>
        </w:rPr>
        <w:t>Ą</w:t>
      </w:r>
      <w:r>
        <w:rPr>
          <w:rFonts w:cs="Arial" w:ascii="Arial Narrow" w:hAnsi="Arial Narrow"/>
          <w:b/>
          <w:bCs/>
          <w:sz w:val="24"/>
          <w:szCs w:val="24"/>
        </w:rPr>
        <w:t xml:space="preserve">CY </w:t>
        <w:tab/>
        <w:t>WYKON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Nr sprawy: WIM.431.04.2012 – SIWZ – Opracowanie map do celów projektowych […]</w:t>
      <w:tab/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0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0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pełniają Wykonawcy wspólnie ubiegający się o udzielenie niniejszego zamówienia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Arial Narrow" w:hAnsi="Arial Narrow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ostbody">
    <w:name w:val="postbody"/>
    <w:basedOn w:val="Domylnaczcionkaakapitu"/>
    <w:qFormat/>
    <w:rPr>
      <w:rFonts w:ascii="Times New Roman" w:hAnsi="Times New Roman" w:cs="Times New Roman"/>
    </w:rPr>
  </w:style>
  <w:style w:type="character" w:styleId="Text2">
    <w:name w:val="text2"/>
    <w:basedOn w:val="Domylnaczcionkaakapitu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Calibri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3:00Z</dcterms:created>
  <dc:creator>user</dc:creator>
  <dc:description/>
  <cp:keywords/>
  <dc:language>en-US</dc:language>
  <cp:lastModifiedBy>ZKN</cp:lastModifiedBy>
  <cp:lastPrinted>2011-11-23T08:25:00Z</cp:lastPrinted>
  <dcterms:modified xsi:type="dcterms:W3CDTF">2012-02-27T11:53:00Z</dcterms:modified>
  <cp:revision>2</cp:revision>
  <dc:subject/>
  <dc:title>Szczytno, 25</dc:title>
</cp:coreProperties>
</file>