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</w:t>
      </w:r>
      <w:bookmarkStart w:id="0" w:name="_GoBack"/>
      <w:bookmarkEnd w:id="0"/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 xml:space="preserve"> 6 do SIWZ –  Oświadczenie w zakresie posiadania uprawnień przez osoby uczestniczące w wykonaniu zamówienia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  <w:t>Nr referencyjny nadany sprawie przez Zamawiającego WIM. 43.1.04.20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</w:rPr>
        <w:t>OŚWIADCZENIE W ZAKRESIE POSIADANIA UPRAWNIEŃ PRZEZ OSOBY UCZESTNICZĄCE W WYKONANI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racowanie map do celów projektowych terenu Portu Lotniczego w Szymanach dla potrzeb rozbudowy w ramach projektu pn. "Regionalny Port Lotniczy Olsztyn - Mazury" współfinansowanego w ramach Regionalnego Programu Operacyjnego  Warmia I Mazury na lata 2007-2013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1.35.18.10-4 – Usługi topograficzn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71.35.40.00-4 – Usługi sporządzania map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6499"/>
        <w:gridCol w:w="3129"/>
      </w:tblGrid>
      <w:tr>
        <w:trPr>
          <w:trHeight w:val="61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92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am / y 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b/>
        </w:rPr>
        <w:t>że osoba/osoby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rFonts w:cs="Arial Narrow" w:ascii="Arial Narrow" w:hAnsi="Arial Narrow"/>
          <w:b/>
        </w:rPr>
        <w:t>wymieniona/wymienione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3"/>
      </w:r>
      <w:r>
        <w:rPr>
          <w:rFonts w:cs="Arial Narrow" w:ascii="Arial Narrow" w:hAnsi="Arial Narrow"/>
          <w:b/>
        </w:rPr>
        <w:t xml:space="preserve"> w załączniku nr 5 (wykazie osób, które będą uczestniczyć w wykonaniu zamówienia) do SIWZ – posiada/posiadają*  </w:t>
      </w:r>
      <w:r>
        <w:rPr>
          <w:rStyle w:val="Postbody"/>
          <w:rFonts w:cs="Arial" w:ascii="Arial Narrow" w:hAnsi="Arial Narrow"/>
          <w:b/>
          <w:iCs/>
        </w:rPr>
        <w:t xml:space="preserve"> wymagane uprawnienia</w:t>
      </w:r>
      <w:r>
        <w:rPr>
          <w:rFonts w:cs="Arial Narrow" w:ascii="Arial Narrow" w:hAnsi="Arial Narrow"/>
          <w:b/>
        </w:rPr>
        <w:t xml:space="preserve"> zawodowe w dziedzinie geodezji i kartografii, o których mowa w art. 43 pkt 1 i 2 ustawy z dnia 17 maja 1989 r. Prawo geodezyjne i kartograficzne (tekst jedn. Dz. U. z 2010 r. Nr 193 poz. 1287 ze zm.), potwierdzone zgodnie z Rozporządzeniem Ministra Infrastruktury z dnia 30 lipca 2003 r. w sprawie uprawnień zawodowych w dziedzinie geodezji i kartografii (Dz. U. z 2003 r. Nr 143 poz. 1396 ze zm.)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/>
        <w:t>PODPIS</w:t>
      </w:r>
    </w:p>
    <w:tbl>
      <w:tblPr>
        <w:tblW w:w="1123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905"/>
        <w:gridCol w:w="2856"/>
        <w:gridCol w:w="2285"/>
        <w:gridCol w:w="2263"/>
        <w:gridCol w:w="1355"/>
      </w:tblGrid>
      <w:tr>
        <w:trPr>
          <w:trHeight w:val="1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 Wykonawc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isko i imię osoby upoważnionej do podpisania niniejszej oferty w imieniu Wykonawcy(ów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pis osoby upoważnionej do podpisania niniejszej oferty w imieniu Wykonawcy(ów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ieczęć Wykonawc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1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94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>Nr sprawy: WIM.431.04.2012 – SIWZ – Opracowanie map do celów projektowych […]</w:t>
      <w:tab/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905500" cy="5099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4">
    <w:name w:val="WW8Num17z4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Heading3Char">
    <w:name w:val="Heading 3 Char"/>
    <w:basedOn w:val="Domylnaczcionkaakapitu"/>
    <w:qFormat/>
    <w:rPr>
      <w:rFonts w:ascii="Cambria" w:hAnsi="Cambria" w:eastAsia="Calibri" w:cs="Cambria"/>
      <w:b/>
      <w:bCs/>
      <w:color w:val="4F81BD"/>
      <w:sz w:val="22"/>
      <w:szCs w:val="22"/>
      <w:lang w:val="pl-PL" w:bidi="ar-SA"/>
    </w:rPr>
  </w:style>
  <w:style w:type="character" w:styleId="Heading4Char">
    <w:name w:val="Heading 4 Char"/>
    <w:basedOn w:val="Domylnaczcionkaakapitu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Heading5Char">
    <w:name w:val="Heading 5 Char"/>
    <w:basedOn w:val="Domylnaczcionkaakapitu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CommentTextChar">
    <w:name w:val="Comment Text Char"/>
    <w:basedOn w:val="Domylnaczcionkaakapitu"/>
    <w:qFormat/>
    <w:rPr>
      <w:rFonts w:ascii="Calibri" w:hAnsi="Calibri" w:cs="Calibri"/>
      <w:lang w:val="pl-PL" w:bidi="ar-SA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BodyTextChar">
    <w:name w:val="Body Tex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ostbody">
    <w:name w:val="postbody"/>
    <w:basedOn w:val="Domylnaczcionkaakapitu"/>
    <w:qFormat/>
    <w:rPr>
      <w:rFonts w:ascii="Times New Roman" w:hAnsi="Times New Roman" w:cs="Times New Roman"/>
    </w:rPr>
  </w:style>
  <w:style w:type="character" w:styleId="Text2">
    <w:name w:val="text2"/>
    <w:basedOn w:val="Domylnaczcionkaakapitu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Calibri" w:cs="Times New Roman"/>
      <w:color w:val="000000"/>
      <w:sz w:val="26"/>
      <w:szCs w:val="26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ascii="Sylfaen" w:hAnsi="Sylfaen" w:eastAsia="Calibri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6:00Z</dcterms:created>
  <dc:creator>user</dc:creator>
  <dc:description/>
  <cp:keywords/>
  <dc:language>en-US</dc:language>
  <cp:lastModifiedBy>ZKN</cp:lastModifiedBy>
  <cp:lastPrinted>2011-11-23T08:25:00Z</cp:lastPrinted>
  <dcterms:modified xsi:type="dcterms:W3CDTF">2012-02-27T11:56:00Z</dcterms:modified>
  <cp:revision>2</cp:revision>
  <dc:subject/>
  <dc:title>Szczytno, 25</dc:title>
</cp:coreProperties>
</file>